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ы нижеподписавшиеся: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Общество с ограниченной ответственностью Промышленно-коммерческая компания «Старт» </w:t>
      </w:r>
      <w:r>
        <w:rPr>
          <w:bCs/>
          <w:sz w:val="20"/>
          <w:szCs w:val="20"/>
        </w:rPr>
        <w:t xml:space="preserve">, ОГРН </w:t>
      </w:r>
      <w:r>
        <w:rPr>
          <w:rFonts w:cs="Times New Roman CYR" w:ascii="Times New Roman CYR" w:hAnsi="Times New Roman CYR"/>
          <w:sz w:val="20"/>
          <w:szCs w:val="20"/>
        </w:rPr>
        <w:t>1023502289293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,  </w:t>
      </w:r>
      <w:r>
        <w:rPr>
          <w:bCs/>
          <w:sz w:val="20"/>
          <w:szCs w:val="20"/>
        </w:rPr>
        <w:t>в лице конкурсного управляющего Казакова Николая Дмитриевича</w:t>
      </w:r>
      <w:r>
        <w:rPr>
          <w:sz w:val="20"/>
          <w:szCs w:val="20"/>
        </w:rPr>
        <w:t xml:space="preserve">, (в дальнейшем именуемый – «Продавец»)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 (в дальнейшем именуемый – «Покупатель»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одает, а Покупатель приобретает в собственность и оплачивает   принадлежащее  Продавцу на праве собственности 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лот №1: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лее «Имущество»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ен на основании Протокола  «Об итогах открытых торгов  по продаже имущества, принадлежащего на праве собственности </w:t>
      </w:r>
      <w:r>
        <w:rPr>
          <w:rFonts w:cs="Times New Roman CYR" w:ascii="Times New Roman CYR" w:hAnsi="Times New Roman CYR"/>
          <w:bCs/>
          <w:sz w:val="20"/>
          <w:szCs w:val="20"/>
        </w:rPr>
        <w:t>Общество с ограниченной ответственностью Промышленно-коммерческая компания «Старт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сделки составляет _________________________. Задаток засчитывается в счет оплаты имущества, указанного в п.1 настоящего договора. Покупатель обязуется полностью оплатить сумму сделки,  в течение 30 дней с момента заключения настоящего договора в  безналичной форме на расчетный счет Продавца.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объект недвижимости, указанный в настоящем договоре, с момента регистрации перехода к нему права собственности на основании настоящего договора в уполномоченном органе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. Имущество по своему состоянию удовлетворяет требования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>, пригодно для эксплуатации и использованию по назначению. Стороны договорились передачу имущества оформить отдельным документом о приеме передачи имущества, являющегося предметом по настоящему договору, который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держит весь объем соглашений между сторонами в отношении предмета настоящего договора и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составлен в трех экземплярах: один – для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, второй – для </w:t>
      </w:r>
      <w:r>
        <w:rPr>
          <w:bCs/>
          <w:sz w:val="20"/>
          <w:szCs w:val="20"/>
        </w:rPr>
        <w:t>Покупателя, третий – для органа государственной регистраци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467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 с ограниченной ответственностью Промышленно-коммерческая компания «Старт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 1023502289293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Н.Д.</w:t>
      </w:r>
    </w:p>
    <w:p>
      <w:pPr>
        <w:pStyle w:val="Normal"/>
        <w:rPr/>
      </w:pPr>
      <w:r>
        <w:rPr>
          <w:sz w:val="20"/>
          <w:szCs w:val="20"/>
        </w:rPr>
        <w:t>_________________________________                         ___________________________М.П.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7:00Z</dcterms:created>
  <dc:creator>...</dc:creator>
  <dc:description/>
  <cp:keywords/>
  <dc:language>en-US</dc:language>
  <cp:lastModifiedBy>home</cp:lastModifiedBy>
  <cp:lastPrinted>2011-10-14T17:21:00Z</cp:lastPrinted>
  <dcterms:modified xsi:type="dcterms:W3CDTF">2018-12-24T10:07:00Z</dcterms:modified>
  <cp:revision>2</cp:revision>
  <dc:subject/>
  <dc:title/>
</cp:coreProperties>
</file>