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, 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здание, назначение: нежилое здание, 3-этажный, общей площадью 1 243,3 кв.м., инв.№ 345767, расположенное по адресу: Республика Башкортостан, г. Уфа, Калининский район, ул. Уфимское шоссе, д.3/1, кадастровый № (или условный №) 02:55:020310:736, в соответствии с кадастровым паспортом; право аренды земельного участка, расположенного по адресу: Республика Башкортостан, г. Уфа, Калининский район, ул. Уфимское шоссе, д. 3/1, на котором находится закладываемый объект недвижимости, общей площадью 145 419 кв.м., кадастровый № 02:55:020310:77, категория земель: земли населенных пунктов, разрешенное использование: под производственную базу, в соответствии с кадастровым паспорто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30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ператора электронной торговой площадки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5T12:04:00Z</dcterms:modified>
  <cp:revision>2</cp:revision>
  <dc:subject/>
  <dc:title>3</dc:title>
</cp:coreProperties>
</file>