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Ресурс» Муниципального образования «Глинищевское сельское поселение» Брянского муниципального района Брян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1525, Брянская область, Брняский район, с. Глинищево, ул. </w:t>
            </w:r>
            <w:r>
              <w:rPr>
                <w:sz w:val="28"/>
                <w:szCs w:val="28"/>
                <w:lang w:val="en-US"/>
              </w:rPr>
              <w:t>П.М.Яшенина, д.47, ОГРН 1123256007742, ИНН 3245508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152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арбитражного суда  от 3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рай для комбайнов с.Глинищево ул.Яшенина 47а,кор. 1, 1959 год построй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ункт ТО тракторов с.Глинищево ул.Яшенина 47а 1983 года построй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8 г. и заканчивается 07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 приложением необходимых документов, указанных на ЭТП РАД, и внесшие задаток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73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единой суммой и поступить на спец. счет Должника не позднее окончания даты и времени приема заявок. В случае, если Претендент отзывает свою заявку на участие в торгах до даты окончания приема заявок, Продавец обязуется возвратить сумму задатка на счет претендента, указанный в настоящем договоре, в течение 5 (пяти) рабочих дней с даты подведения итогов торгов. В случае, если Претендент не допущен к участию в торгах, Продавец обязуется возвратить сумму задатка на счет Претендента, указанный в настоящем договоре, в течение 5(пяти) рабочих дней с даты подведения итогов торгов. В случае, если Претендент не признан победителе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В случае, если Претендент, признанный победителем торгов, уклоняется от подписания протокола об итогах торгов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В случае, если Претендент, признан победителем торгов, и протокол об итогах торгов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торгов и договором купли-продажи. В случае признания торгов несостоявшимся Продавец возвращает Претенденту сумму задатка в течение 5(пяти)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с целью участия в торгах вносит задаток на специальный расчетный счет МУП «Ресурс» ИНН/КПП 3245508936/324501001, ОГРН 1123256007742, р/сч. №40702810308000003511, в Брянском отделении №8605 ПАО Сбербанк г.Брянск, к/сч. 30101810400000000601, БИК 041501601 в размере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4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73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15-00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. дней с момента получения уведомления от конкурсного управляющего МУП «Ресурс» о регистрации права хозяйственного ведения на так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СЕРВИС ПЛЮС" (ИНН 3663124020, КПП 366301001, адрес: 394014, Воронежская область, город Воронеж, улица Менделеева, дом 13, офис 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4732631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.alis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7:00Z</dcterms:created>
  <dc:creator>Просвирницына Рина</dc:creator>
  <dc:description/>
  <cp:keywords/>
  <dc:language>en-US</dc:language>
  <cp:lastModifiedBy>ЭЦП</cp:lastModifiedBy>
  <cp:lastPrinted>2010-11-10T17:05:00Z</cp:lastPrinted>
  <dcterms:modified xsi:type="dcterms:W3CDTF">2018-12-26T07:27:00Z</dcterms:modified>
  <cp:revision>2</cp:revision>
  <dc:subject/>
  <dc:title>3</dc:title>
</cp:coreProperties>
</file>