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08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2.2018 09:00 - 25.01.2019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уртов Иван Викторович, </w:t>
            </w:r>
          </w:p>
          <w:p>
            <w:pPr>
              <w:pStyle w:val="Normal"/>
              <w:ind w:firstLine="290"/>
              <w:jc w:val="both"/>
              <w:rPr/>
            </w:pPr>
            <w:r>
              <w:rPr>
                <w:sz w:val="28"/>
                <w:szCs w:val="28"/>
              </w:rPr>
              <w:t>, ОГРН , ИНН 7447095089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земова Татьяна Алексе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елябинской области, дело о банкротстве А76-31291/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елябинской области Решение от 29.09.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площадь 93,9 кв.м., кадастровый номер 74:28:0106002:45 и земельный участок площадь 1253 кв.м., категория земель: земли населенных пунктов для эксплуатации индивидуального жилого дома, кадастровый номер 74:28:0106002:56, расположенные по адресу: Челябинская обл., Еманжелинский р-н, г. Еманжелинск, ул. Дорожная, д. 6. Имущество находится в залоге у АО «ЮУ КЖСИ» на основании договора займа №05-16/263-14 МС от 27.03.2014г.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0 27.12.2018 г. и заканчивается 25.01.2019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орядок оформления участия в торгах, перечень документов участника и требования к оформлению Торги, в соответствии с условиями ФЗ «О несостоятельности (банкротстве)» № 127-ФЗ, Порядка проведения открытых торгов в электронной форме при продаже имущества (предприятия) должников в ходе процедур, применяемых в деле о банкротстве, утвержденного Приказом Минэкономразвития РФ от 23.07.2015 №495, проводятся в электронной форме на сайте электронной торговой площадки Открытого акционерного общества «Российский аукционный дом» (адрес в сети Интернет: http://www.lot-online.ru). Регламент электронной торговой площадки доступен по указанному электронному адресу. С условиями торгов, характеристиками имущества, выставленного на торги и иной документацией можно ознакомиться по адресу конкурсного управляющего в рабочее время в дни приема заявок. Ознакомление с проектами договора задатка, купли-продажи, осуществляется на электронной торговой площадке. К участию в торгах допускаются юридические и физические лица, своевременно представившие заявку, оформленную в соответствии со ст. 110 ФЗ "О несостоятельности (банкротстве)" и другие необходимые документы: выписка из ЕГРЮЛ или засвидетельствованная в нотариальном порядке копия для юр. лиц; выписка из ЕГРИП или засвидетельствованная в нотариальном порядке копия для ИП; копии документов, удостоверяющих личность для физ. лица; надлежащим образом заверенный перевод на русский язык документов для иностранного лица; документ, подтверждающий полномочия лица на действия от имени заявителя; документы, подтверждающие внесения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10% от начальной цены вносится не позднее 18 ч.00 мин. последнего дня приема заявок соответствующего периода на расчетный счет оператора электронной площадки АО «Российский аукционный дом» (ИНН 7838430413, КПП 783801001): № 40702810055040010531 в Северо-Западном банке РФ ПАО Сбербанка г. Санкт-Петербург, к/с № 30101810500000000653, БИК 044030653.  Суммы внесенных заявителями задатков возвращаются всем заявителям, за исключением победителя торгов, не позднее пяти рабочих дней со дня подписания протокола о результатах проведения торгов. Возврат задатков лицам, которые участвовали в торгах, но не были признаны победителями, возвращаются не позднее 10 (дес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счетный счет АО «Российский аукционный дом» (ИНН 7838430413, КПП 783801001): № 40702810055040010531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5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7.12.2018 в 09:00 (1 530 000.00 руб.) - 31.12.2018;</w:t>
            </w:r>
          </w:p>
          <w:p>
            <w:pPr>
              <w:pStyle w:val="Normal"/>
              <w:ind w:firstLine="290"/>
              <w:jc w:val="both"/>
              <w:rPr/>
            </w:pPr>
            <w:r>
              <w:rPr>
                <w:color w:val="000000"/>
                <w:sz w:val="28"/>
                <w:szCs w:val="28"/>
              </w:rPr>
              <w:t>01.01.2019 в 09:00 (1 453 500.00 руб.) - 05.01.2019;</w:t>
            </w:r>
          </w:p>
          <w:p>
            <w:pPr>
              <w:pStyle w:val="Normal"/>
              <w:ind w:firstLine="290"/>
              <w:jc w:val="both"/>
              <w:rPr/>
            </w:pPr>
            <w:r>
              <w:rPr>
                <w:color w:val="000000"/>
                <w:sz w:val="28"/>
                <w:szCs w:val="28"/>
              </w:rPr>
              <w:t>06.01.2019 в 09:00 (1 380 825.00 руб.) - 10.01.2019;</w:t>
            </w:r>
          </w:p>
          <w:p>
            <w:pPr>
              <w:pStyle w:val="Normal"/>
              <w:ind w:firstLine="290"/>
              <w:jc w:val="both"/>
              <w:rPr/>
            </w:pPr>
            <w:r>
              <w:rPr>
                <w:color w:val="000000"/>
                <w:sz w:val="28"/>
                <w:szCs w:val="28"/>
              </w:rPr>
              <w:t>11.01.2019 в 09:00 (1 311 783.75 руб.) - 15.01.2019;</w:t>
            </w:r>
          </w:p>
          <w:p>
            <w:pPr>
              <w:pStyle w:val="Normal"/>
              <w:ind w:firstLine="290"/>
              <w:jc w:val="both"/>
              <w:rPr/>
            </w:pPr>
            <w:r>
              <w:rPr>
                <w:color w:val="000000"/>
                <w:sz w:val="28"/>
                <w:szCs w:val="28"/>
              </w:rPr>
              <w:t>16.01.2019 в 09:00 (1 246 194.50 руб.) - 20.01.2019;</w:t>
            </w:r>
          </w:p>
          <w:p>
            <w:pPr>
              <w:pStyle w:val="Normal"/>
              <w:ind w:firstLine="290"/>
              <w:jc w:val="both"/>
              <w:rPr/>
            </w:pPr>
            <w:r>
              <w:rPr>
                <w:color w:val="000000"/>
                <w:sz w:val="28"/>
                <w:szCs w:val="28"/>
              </w:rPr>
              <w:t>21.01.2019 в 09:00 (1 183 884.77 руб.) - 25.01.2019;</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в следующих случаях: 1) при отсутствии предложений других участников торгов по продаже имущества должника посредством публичного предложения. 2) если допущено несколько участников торгов, то право приобретения имущества должника принадлежит участнику торгов, предложившему максимальную цену за это имущество. 3) если несколько участников торгов представили заявки с равными предложениями о цене имущества должника, то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26» января 2019 г. в 13-00 ч. по адресу финансового управляющего г. Челябинск, ш. Металлургов, д. 13П, оф. 7. Время везде указано серверн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с победителем подписывается в течении 20 календарных дней с даты подписа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в течение 30 дней со дня подписания договора на расчетный счет Должника № 40817810072009894279 Челябинское отделение №8597 ПАО Сбербанк России, БИК 047501602, к/с №30101810700000000602 (получатель Пуртов Иван Викторо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Индивидуальный предприниматель Каземова Татьяна Алексеевна (ИНН 740415163254, КПП , адрес: 454038, г. Челябинск, ш. Металлургов, д. 13П, оф. 7, тел. </w:t>
            </w:r>
            <w:r>
              <w:rPr>
                <w:rFonts w:cs="Times New Roman" w:ascii="Times New Roman" w:hAnsi="Times New Roman"/>
                <w:color w:val="000000"/>
                <w:sz w:val="28"/>
                <w:szCs w:val="28"/>
                <w:lang w:val="en-US"/>
              </w:rPr>
              <w:t xml:space="preserve">(351) 217-07-61, факс: (351) 7373275, e-mail: </w:t>
            </w:r>
            <w:hyperlink r:id="rId2">
              <w:r>
                <w:rPr>
                  <w:rStyle w:val="InternetLink"/>
                  <w:rFonts w:cs="Times New Roman" w:ascii="Times New Roman" w:hAnsi="Times New Roman"/>
                  <w:color w:val="000000"/>
                  <w:sz w:val="28"/>
                  <w:szCs w:val="28"/>
                  <w:lang w:val="en-US"/>
                </w:rPr>
                <w:t>kazemova@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1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3:43:00Z</dcterms:created>
  <dc:creator>Просвирницына Рина</dc:creator>
  <dc:description/>
  <cp:keywords/>
  <dc:language>en-US</dc:language>
  <cp:lastModifiedBy>Татьяна</cp:lastModifiedBy>
  <cp:lastPrinted>2010-11-10T17:05:00Z</cp:lastPrinted>
  <dcterms:modified xsi:type="dcterms:W3CDTF">2018-12-25T13:43:00Z</dcterms:modified>
  <cp:revision>2</cp:revision>
  <dc:subject/>
  <dc:title>3</dc:title>
</cp:coreProperties>
</file>