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Пуртов Иван Викторович (дата рождения: 22.12.1981, место рождения: г. Чебаркуль, Челябинская область, паспорт серии 7503 № 101434 выдан 25.12.2002г. УВД Калининского района г. Челябинска)</w:t>
      </w:r>
      <w:r>
        <w:rPr>
          <w:bCs/>
          <w:color w:val="000000"/>
        </w:rPr>
        <w:t xml:space="preserve">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Каземовой Татьяны Алексеевны</w:t>
      </w:r>
      <w:r>
        <w:rPr/>
        <w:t>, действующей на основании определения Арбитражного суда Челябинской области от 07.09.2018 по делу № А</w:t>
      </w:r>
      <w:r>
        <w:rPr>
          <w:bCs/>
        </w:rPr>
        <w:t>76-31291/2015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Имущество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</w:t>
      </w:r>
      <w:r>
        <w:rPr>
          <w:bCs/>
        </w:rPr>
        <w:t>Жилой дом, площадью 93,9 кв.м., кадастровый номер 74:28:0106002:45 и земельный участок площадь 1253 кв.м., категория земель: земли населенных пунктов – для эксплуатации индивидуального жилого дома, кадастровый номер 74:28:0106002:56, расположенные по адресу: Челябинская обл., Еманжелинский р-н, г. Еманжелинск, ул. Дорожная, д. 6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аво собственности Продавца на Имущество зарегистрировано в Управлении Федеральной службы государственной регистрации, кадастра и картографии по Челябинской области с выдачей Свидетельств о государственной регистрации прав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Имущества составляет _______________________ (НДС не предусмотрен). 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№ 40817810072009894279 Челябинское отделение №8597 ПАО Сбербанк России, БИК 047501602, к/с №30101810700000000602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Государственная регистрация перехода права собственности на Имущество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Имущество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Имущество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Имущество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ое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Имущество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Имущества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Имущество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Имущество, кадастровым учетом, государственной регистрацией перехода права собственности на Имущество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Имущество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Имущество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</w:t>
      </w:r>
      <w:r>
        <w:rPr>
          <w:rFonts w:eastAsia="MS Mincho;ＭＳ 明朝" w:cs="Times New Roman" w:ascii="Times New Roman" w:hAnsi="Times New Roman"/>
        </w:rPr>
        <w:t>В случае выявления каких-либо, в том числе имущественных прав третьих лиц на отчуждаемую Квартиру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2. Риск случайной  гибели  или   случайного повреждения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в соответствии с договором купли-продажи переходит на Покупателя с момента исполнения Продавцом своих обязанностей по передач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Покупателю (п.  3.1. договора)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3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4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5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тов Иван Викторович, дата рождения: 22.12.1981, место рождения: г. Чебаркуль, паспорт серии 7503 № 101434 выдан 25.12.2002г. УВД Калининского района г. Челябинска, зарегистрирован по адресу: 456580, Челябинская область, г. Еманжелинск, ул. Дорожная, д. 6, р/сч № 40817810072009894279 Челябинское отделение №8597 ПАО Сбербанк России, БИК 047501602, к/с №30101810700000000602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4:00Z</dcterms:created>
  <dc:creator>Customer</dc:creator>
  <dc:description/>
  <cp:keywords/>
  <dc:language>en-US</dc:language>
  <cp:lastModifiedBy>Татьяна</cp:lastModifiedBy>
  <dcterms:modified xsi:type="dcterms:W3CDTF">2018-12-25T06:44:00Z</dcterms:modified>
  <cp:revision>2</cp:revision>
  <dc:subject/>
  <dc:title>ДОГОВОР КУПЛИ-ПРОДАЖИ</dc:title>
</cp:coreProperties>
</file>