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брикова Ольга Александровна, </w:t>
            </w:r>
          </w:p>
          <w:p>
            <w:pPr>
              <w:pStyle w:val="Normal"/>
              <w:ind w:firstLine="290"/>
              <w:jc w:val="both"/>
              <w:rPr/>
            </w:pPr>
            <w:r>
              <w:rPr>
                <w:sz w:val="28"/>
                <w:szCs w:val="28"/>
                <w:lang w:val="en-US"/>
              </w:rPr>
              <w:t>, ОГРН , ИНН 352704657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шина Ангелина Евген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150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4.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комнатная квартира общей площадью 35,30 кв.м., расположенная по адресу: г.Вологда, ул.Возрождения, д.82а, кв.550, кадастровый номер 35:24:0403003:18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18 г. и заканчивается 13.02.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оформляется в форме электронного документа, подписанного электронно-цифровой подписью заявителя, подается оператору торговой площадки в соответствии с Регламентом системы электронных торгов ОАО «Российский аукционный дом».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ИНН.  Заявка на участие в торгах должна содержать также сведения о наличии или об отсутствии заинтересованности заявителя по отношению к должнику, залоговому кредитору,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кроме случаев проведения торгов в электронной форме)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К торгам допускаются физические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3 05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20% от начальной цены лота.Суммы внесенных заявителями задатков возвращаются всем заявителям, за исключением победителя, в течение пяти рабочих дней со дня подписания протокола об определении Участников торгов.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оп.офис №8638/029 ПАО «Сбербанк», к/с 30101810900000000644, БИК 041909644, ИНН получателя 352704657815, счет получателя № 40817810112002219326, получатель Бобрикова Ольга Александ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15 2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763.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2.2019 в 12.00 час. по московскому времени на сайте ОАО «Российский аукционный дом», адрес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в срок не позднее 30 дней со дня подписания договора по следующим реквизитам: доп.офис №8638/029 ПАО «Сбербанк», к/с 30101810900000000644, БИК 041909644, ИНН получателя 352704657815, счет получателя № 40817810112002219326, получатель Бобрикова Ольга Александ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ршина Ангелина Евген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1011260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дальняя, д. 18В, кв. 71, тел. 89291221017, e-mail: </w:t>
            </w:r>
            <w:hyperlink r:id="rId2">
              <w:r>
                <w:rPr>
                  <w:rStyle w:val="InternetLink"/>
                  <w:rFonts w:cs="Times New Roman" w:ascii="Times New Roman" w:hAnsi="Times New Roman"/>
                  <w:color w:val="000000"/>
                  <w:sz w:val="28"/>
                  <w:szCs w:val="28"/>
                  <w:lang w:val="en-US"/>
                </w:rPr>
                <w:t>pershina.lina@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2-25T06:26:00Z</dcterms:modified>
  <cp:revision>14</cp:revision>
  <dc:subject/>
  <dc:title>3</dc:title>
</cp:coreProperties>
</file>