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08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2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379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асленникова Наталья Вяче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7607024825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енко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РО АУ СЗ» - 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19201/201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от 25.06.2018 г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ъект незавершенного строительства (Помещение общего пользования), кад. номер: 76:15:012308:131, площадь застройки 44, 9 кв.м; степень готовности объекта 5%, расположенный по адресу: Ярославская область, Тутаевский р-н, с.о.Родионовский, д.Кузьминское, ул.Зеленая, д.1а. (50 000 руб.); Земельный участок (для индивидуального жилищного строительства), кад. номер: 76:15:012308:12, площадь 2300 кв.м., Собственность, расположенный по адресу: обл. Ярославская, р-н Тутаевский, с/о Родионовский, д. Кузьминское, ул. Зеленая, дом 1-а (387 000 руб.). Начальная цена 437 000 руб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ъект незавершенного строительства (фактически - завершенный объект недвижимости) (Помещение общего пользования), кад. номер 76:15:012308:132, площадь застройки 108,3 кв.м; степень готовности объекта 5%, расположенный по адресу: Ярославская область, Тутаевский р-н, с.о.Родионовский, д.Кузьминское, ул.Зеленая, д.1б. (1 500 000 руб.); Земельный участок (для индивидуального жилищного строительства), кад. номер: 76:15:012308:11, площадь 1993 кв.м., расположенного по адресу: обл. Ярославская, р-н Тутаевский, с/о Родионовский, д. Кузьминское, ул. Зеленая, дом 1-б. Вид права: Собственность. (335 000 руб.). Начальная цена 1 835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ртина на холсте, жанр - городской пейзаж, материал  масло, размер 76*56 (см.); Ювелирное изделие - кольцо с бриллиантом, общий вес изделия  1,86 грамма, металл  золото 585 пробы, характеристики вставок  1 кр. 57  0,32 7/6. Начальная цена 32 000 руб. 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09:00 09.01.2019 г.</w:t>
            </w:r>
            <w:r>
              <w:rPr>
                <w:sz w:val="28"/>
                <w:szCs w:val="28"/>
              </w:rPr>
              <w:t xml:space="preserve"> и заканчивается </w:t>
            </w:r>
            <w:r>
              <w:rPr>
                <w:b/>
                <w:sz w:val="28"/>
                <w:szCs w:val="28"/>
              </w:rPr>
              <w:t>12.02.2019 г. в 17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площадке, оплатить задаток, который должен поступить на лицевой счет участника в личном кабинете на электронной площадке, до момента подачи заявки, т.к. в момент подачи оператор ЭП производит блокирование денежных средств в размере задатка, согласно регламента работы электронной площадки,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.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6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начальной цены перечисляется по реквизитам: АО «Российский аукционный дом» (ИНН:7838430413, КПП:783801001) р./сч.:40702810055040010531 в Северо-Западном банке РФ ПАО Сбербанка г. Санкт-Петербург, корр./сч.:30101810500000000653, БИК:044030653. В платежном документе в графе «назначение платежа» должен быть указан номер лицевого счета участника. Исполнение обязанности по внесению суммы задатка третьими лицами не допускается в соответствии с регламентом электронной площадки. Заявитель обязан обеспечить поступление задатка на счет, указанный в сообщении о продаже, до даты окончания приема заявок на участие в торгах. Допуск заявителей к участию в торгах 10:00 13.02.19 г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8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3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8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торги признается участник, предложивший наиболее высокую цену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финансов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 по реквизитам должника: Масленникова Наталья Вячеславовна (ИНН:760702482585) р/сч.:40817810977030347909, Калужское отделение №8608 ПАО СБЕРБАНК, кор/сч.:30101810100000000612, БИК:042908612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ксименко Александр Александрович (ИНН 291300083066, КПП , адрес: 150003, г.Ярославль, пр-т Ленина, д.9, 3 ОПС, а/я 3, тел. 891155357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bankrot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18-12-26T07:31:00Z</dcterms:modified>
  <cp:revision>15</cp:revision>
  <dc:subject/>
  <dc:title>3</dc:title>
</cp:coreProperties>
</file>