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9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«Ресурс» Муниципального образования «Глинищевское сельское поселение» Брянского муниципального района Брянской област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241525, Брянская область, Брняский район, с. Глинищево, ул. </w:t>
            </w:r>
            <w:r>
              <w:rPr>
                <w:sz w:val="28"/>
                <w:szCs w:val="28"/>
                <w:lang w:val="en-US"/>
              </w:rPr>
              <w:t>П.М.Яшенина, д.47, ОГРН 1123256007742, ИНН 32455089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рянской области, дело о банкротстве А09-1527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Брянской области Решение арбитражного суда   от 30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анция биологической очистки (СБО) , включающая: Производственное здание СБО с.Глинищево, п. Октябрьский, 12; Здание аэротенка СБО с.Глинищево, пер.Октябрьский, 12; Здание по воздуходувкам СБО с.Глинищево, пер.Октябрьский, 126; Здание доочистки стоков с.Глинищево, пер.Октябрьский, 12в; Станция перекачки сточных вод с.Глинищево, пер.Октябрьский; Насосная станция дренажных вод с.Глинищево, пер.Октябрьский; Напорный коллектор канализации СБО; Наружный водопровод СБО; Отстойники канализации СБО № 1913; Площадка СБО № 3018; Биопруд; Наружные технологические проводы к СБО № 3023; Ограждение СБО; Контактные резервуары СБ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ртезианская скважина №10 с водонапорной башней д. Титовка, 2000 го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ооружение - скважина № П-8242. Кадастровый номер: 32:02:0010104:59, 2011 год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чистные сооружения с.Кабаличи, 1985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торой этап строит водоснабж и н.п. Глинищево Брянского р-на, 2008 год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чистные сооружения ул.Связистов. Кадастровый номер: 32:02:0010101:497, 1997 го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18 г. и заканчивается 08.02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, с приложением необходимых документов, указанных на ЭТП РАД, и внесшие задаток для участия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0 94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2 287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1 20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9 434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0 13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8 21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единой суммой и поступить на спец. счет Должника не позднее окончания даты и времени приема заявок. В случае, если Претендент отзывает свою заявку на участие в торгах до даты окончания приема заявок, Продавец обязуется возвратить сумму задатка на счет претендента, указанный в настоящем договоре, в течение 5 (пяти) рабочих дней с даты подведения итогов торгов. В случае, если Претендент не допущен к участию в торгах, Продавец обязуется возвратить сумму задатка на счет Претендента, указанный в настоящем договоре, в течение 5(пяти) рабочих дней с даты подведения итогов торгов. В случае, если Претендент не признан победителем, Продавец обязуется возвратить сумму задатка на счет Претендента, указанный в настоящем договоре в течение 5(пяти) рабочих дней с даты подведения итогов торгов. В случае, если Претендент, признанный победителем торгов, уклоняется от подписания протокола об итогах торгов или договора купли-продажи имущества или в течение 30 (тридцати) дней с даты заключения договора купли-продажи имущества не произвел окончательный платеж по договору купли-продажи, сумма задатка не подлежит возврату Претенденту и удерживается Продавцом в качестве неустойки. В случае, если Претендент, признан победителем торгов, и протокол об итогах торгов и договор купли-продажи имущества подписаны сторонами в соответствии с условиями, изложенными в информационном сообщени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б итогах торгов и договором купли-продажи. В случае признания торгов несостоявшимся Продавец возвращает Претенденту сумму задатка в течение 5(пяти)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етендент с целью участия в торгах вносит задаток на специальный расчетный счет МУП «Ресурс» ИНН/КПП 3245508936/324501001, ОГРН 1123256007742, р/сч. №40702810308000003511, в Брянском отделении №8605 ПАО Сбербанк г.Брянск, к/сч. 30101810400000000601, БИК 041501601 в размере 5% от начальной цены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018 8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045 7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24 0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388 6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602 7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764 2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0 94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2 28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1 20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9 434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0 13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8 212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4 ст.139 ФЗ «О несостоятельности (банкротстве)». Победитель торгов посредством публичного предложения по объектам коммунальной инфраструктуры обязан принять на себя обязательство заключить с органами местного самоуправления соглашение об исполнении условий, указанных в п.4 ст.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на ЭТП РАД 15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с победителем торгов в течение 5 дн. со дня получения предложения арбитраж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, а в отношении незарегистрированного имущества - с момента получения уведомления от конкурсного управляющего МУП «Ресурс» о регистрации права хозяйственного ведения на так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СЕРВИС ПЛЮС" (ИНН 3663124020, КПП 366301001, адрес: 394014, Воронежская область, город Воронеж, улица Менделеева, дом 13, офис 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47326316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n.aliso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1:00Z</dcterms:created>
  <dc:creator>Просвирницына Рина</dc:creator>
  <dc:description/>
  <cp:keywords/>
  <dc:language>en-US</dc:language>
  <cp:lastModifiedBy>ЭЦП</cp:lastModifiedBy>
  <cp:lastPrinted>2010-11-10T17:05:00Z</cp:lastPrinted>
  <dcterms:modified xsi:type="dcterms:W3CDTF">2018-12-26T07:31:00Z</dcterms:modified>
  <cp:revision>2</cp:revision>
  <dc:subject/>
  <dc:title>3</dc:title>
</cp:coreProperties>
</file>