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№ ___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Настоящий договор о задатке заключен в городе Воронеж «___»  _____________  2018 года между:_____________________________________________________________</w:t>
      </w:r>
      <w:r>
        <w:rPr>
          <w:sz w:val="22"/>
          <w:szCs w:val="22"/>
        </w:rPr>
        <w:t xml:space="preserve">, в лице директора (представителя) _________________________________________________________, действующего на основании Устава (далее - Претендент), с одной стороны, и </w:t>
      </w:r>
      <w:r>
        <w:rPr>
          <w:bCs/>
          <w:sz w:val="22"/>
          <w:szCs w:val="22"/>
        </w:rPr>
        <w:t xml:space="preserve">Муниципальным образованием «Глинищевское сельское поселение» Брянского муниципального района Брянской области (далее МУП «Ресурс») </w:t>
      </w:r>
      <w:r>
        <w:rPr>
          <w:sz w:val="22"/>
          <w:szCs w:val="22"/>
        </w:rPr>
        <w:t xml:space="preserve">в лице </w:t>
      </w:r>
      <w:r>
        <w:rPr>
          <w:bCs/>
          <w:iCs/>
          <w:sz w:val="22"/>
          <w:szCs w:val="22"/>
        </w:rPr>
        <w:t xml:space="preserve">конкурсного управляющего Колесникова Сергея Владимировича,  </w:t>
      </w:r>
      <w:r>
        <w:rPr>
          <w:sz w:val="22"/>
          <w:szCs w:val="22"/>
        </w:rPr>
        <w:t>действующего на основании решения Арбитражного суда Брянской  области от</w:t>
      </w:r>
      <w:r>
        <w:rPr>
          <w:sz w:val="22"/>
          <w:szCs w:val="22"/>
          <w:lang w:eastAsia="ar-SA"/>
        </w:rPr>
        <w:t xml:space="preserve"> 30.06.2016г.  по делу </w:t>
      </w:r>
      <w:r>
        <w:rPr>
          <w:sz w:val="22"/>
          <w:szCs w:val="22"/>
        </w:rPr>
        <w:t>№ А09-15277/2015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далее – Продавец), с другой сторон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Преамбул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Принимая во внимание, ч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В соответствии с порядком проведения открытых торгов в форме аукциона по продаже имущества МУП «Ресурс»» в ходе конкурсного производства, определенным Федеральным законом РФ «О несостоятельности (банкротстве)» и собранием кредиторов МУП «Ресурс» от 31.10.2018г. (протокол №15), организатор торгов опубликовал 15.12.2018г. в газете «Коммерсантъ» № 232 (стр.20), сайте ЕФРСБ 25.12.2018г. информационное сообщение о проведении торгов по продаже имущества МУП «Ресурс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Конкурсный управляющий в установленном порядке уведомил всех заинтересованных лиц о проведении открытого аукциона по продаже имущества МУП «Ресурс»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Претендент ознакомлен с порядком, сроками и условиями проведения аукциона по лоту №__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Для участия в аукционе Претендент обязан внести задаток в порядке и на условиях, изложенных в информационном сообщен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Стороны заключили настоящий договор о нижеследующе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Часть 1. 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1. Претендент с целью участия в аукционе вносит на специальный расчетный счет МУП «Ресурс» р/сч. МУП «Ресурс» ИНН/КПП 3245508936/324501001, ОГРН 1123256007742, р/сч. №40702810308000003511, в Брянском отделении №8605 ПАО Сбербанк г.Брянск, к/сч. 30101810400000000601, БИК 041501601 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мере 5% от начальной стоимости Лота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2. Задаток вносится в целях обеспечения исполнения Претендентом обязательств по оплате имущества, включенного в Лот №__, в случае признания его победителем аукциона в соответствии с условиями порядка проведения аукцион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Часть 2. Порядок оплаты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1. Задаток должен быть внесен единой суммой на расчетный счет МУП «Ресурс» до истечения срока приема заявок, указанного в информационном сообщении.  В платежном поручении по оплате задатка Претендентом в строке «Назначение платежа» должно быть указано «Оплата задатка для участия в аукционе по лоту №__НДС не облагается» с указанием кода торго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2. Претендент не вправе распоряжаться суммой задатка, поступившей на счет МУП «Ресурс», в том числе не вправе требовать от Продавца перечисления суммы задатка на какой-либо иной банковский счет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3. На сумму задатка, внесенного Претендентом в соответствии с настоящим договором, проценты не начисляютс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Часть 3. Условия и порядок распоряжения задатком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1. В случае, если Претендент отзывает свою заявку на участие в аукционе до даты окончания приема заявок. Продавец обязуется возвратить сумму задатка на счет претендента, указанный в настоящем договоре, в течение 5 (пяти) рабочих дней со дня поступления организатору торгов уведомления об отзыве заявк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2. В случае, если Претендент не допущен к участию в аукционе, Продавец обязуется возвратить сумму задатка на счет Претендента, указанный в настоящем договоре в течение 5(пяти) рабочих дней с даты подведения итогов аукцион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3. В случае, если Претендент допущен к участию в аукционе, но не зарегистрировался в качестве участника аукциона в день проведения аукциона перед его началом, Продавец обязуется возвратить сумму задатка на счет Претендента, указанный в настоящем договоре в течение 5(пяти) рабочих дней с даты подведения итогов аукцио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4. В случае, если Претендент не признан победителем аукциона, Продавец обязуется возвратить сумму задатка на счет Претендента, указанный в настоящем договоре в течение 5(пяти) дней с даты подведения итогов аукцион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5. В случае, если Претендент, признанный победителем аукциона, уклоняется от подписания протокола об итогах аукциона или договора купли-продажи имущества или в течение 30 (тридцати) дней с даты заключения договора купли-продажи имущества не произвел окончательный платеж по договору купли-продажи, сумма задатка не подлежит возврату Претенденту и удерживается Продавцом в качестве неустойк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6. В случае, если Претендент, признан победителем аукциона, и протокол об итогах аукциона и договор купли-продажи имущества подписаны сторонами в соответствии с условиями, изложенными в информационном сообщени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 №__, в соответствии с протоколом об итогах аукциона и договором купли-продаж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7. В случае признания аукциона несостоявшимся Продавец возвращает Претенденту сумму задатка в течение 5(пяти) рабочих дней с даты подведения итогов аукцион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Часть 4. Прочи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1. Настоящий договор вступает в силу с даты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2. Настоящий договор регулируется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4.3.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й путем переговоров такой спор или разногласия будет передаваться на рассмотрение в Арбитражный суд Воронежской обла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4.4. Настоящий договор составлен в 2 (двух)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Часть 5.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тендент                                                                                                                          МУП «Ресурс»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ab/>
        <w:t xml:space="preserve">                                                   конкурсный управляющий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Колесников С.В.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22:00Z</dcterms:created>
  <dc:creator>V.M.Porshneva</dc:creator>
  <dc:description/>
  <cp:keywords/>
  <dc:language>en-US</dc:language>
  <cp:lastModifiedBy>ЭЦП</cp:lastModifiedBy>
  <cp:lastPrinted>2010-10-18T16:38:00Z</cp:lastPrinted>
  <dcterms:modified xsi:type="dcterms:W3CDTF">2018-12-25T16:55:00Z</dcterms:modified>
  <cp:revision>33</cp:revision>
  <dc:subject/>
  <dc:title/>
</cp:coreProperties>
</file>