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Брянск                                     </w:t>
        <w:tab/>
        <w:tab/>
        <w:tab/>
        <w:tab/>
        <w:t xml:space="preserve">                         «___» _________201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Муниципальное образование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>конкурсного управляющего Колесникова Сергея Владимировича, действующего</w:t>
      </w:r>
      <w:r>
        <w:rPr>
          <w:sz w:val="22"/>
          <w:szCs w:val="22"/>
        </w:rPr>
        <w:t xml:space="preserve"> на основании решения Арбитражного суда Брянской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i/>
          <w:iCs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i/>
          <w:color w:val="000000"/>
          <w:spacing w:val="1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i/>
          <w:iCs/>
          <w:sz w:val="22"/>
          <w:szCs w:val="22"/>
        </w:rPr>
        <w:t>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(далее </w:t>
      </w:r>
      <w:r>
        <w:rPr>
          <w:bCs/>
          <w:iCs/>
          <w:sz w:val="22"/>
          <w:szCs w:val="22"/>
        </w:rPr>
        <w:t>«Имущество»</w:t>
      </w:r>
      <w:r>
        <w:rPr>
          <w:sz w:val="22"/>
          <w:szCs w:val="22"/>
        </w:rPr>
        <w:t>), в порядке, предусмотренном настоящим договор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«Имущество», указанное в п. 1.1. настоящего договора, принадлежит Продавцу на праве хозяйственного ведения на основании Постановления МУ Глинищевская сельская администрация №57 от 01.06.2012 г. При этом постановка на государственный кадастровый учет реализуемого Имущества Продавцом не производилась, государственная регистрацию права на реализуемое Имущество Продавцом не осуществляла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Имущество продается на основании решения собрания кредиторов МУП «Ресурс» от 31.10.2018г. (протокол №15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4. Договор заключается по результатам торгов _______, протокола о результатах торгов №______ от 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2.1. Общая стоимость отчуждаемого имущества составляет ________ (__________________) рублей __ копеек</w:t>
      </w:r>
      <w:r>
        <w:rPr>
          <w:bCs/>
          <w:iCs/>
          <w:sz w:val="22"/>
          <w:szCs w:val="22"/>
        </w:rPr>
        <w:t xml:space="preserve">. В стоимость имущества включается задаток в размере__________________(__________) </w:t>
      </w:r>
      <w:r>
        <w:rPr>
          <w:sz w:val="22"/>
          <w:szCs w:val="22"/>
        </w:rPr>
        <w:t>рублей __ копеек</w:t>
      </w:r>
      <w:r>
        <w:rPr>
          <w:bCs/>
          <w:iCs/>
          <w:sz w:val="22"/>
          <w:szCs w:val="22"/>
        </w:rPr>
        <w:t xml:space="preserve">.  </w:t>
      </w:r>
      <w:r>
        <w:rPr>
          <w:sz w:val="22"/>
          <w:szCs w:val="22"/>
        </w:rPr>
        <w:t>За вычетом суммы задатка Покупатель обязан уплатить _______________________________ рублей ____________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окупатель уплачивает определенную в п.2.1. настоящего договора денежную сумму в течение 30 (тридцати) календарных дней с момента получения уведомления от конкурсного управляющего МУП «Ресурс» о регистрации права хозяйственного ведения на такое имущество, путем перечисления денежных средств на счет </w:t>
      </w:r>
      <w:r>
        <w:rPr>
          <w:sz w:val="22"/>
          <w:szCs w:val="22"/>
          <w:lang w:eastAsia="ar-SA"/>
        </w:rPr>
        <w:t xml:space="preserve">на р/сч. </w:t>
      </w:r>
      <w:r>
        <w:rPr>
          <w:sz w:val="22"/>
          <w:szCs w:val="22"/>
        </w:rPr>
        <w:t>МУП «Ресурс» ИНН/КПП 3245508936/324501001, ОГРН 1123256007742, р/сч. №40702810608000009024, в Брянском отделении №8605 ПАО Сбербанк г.Брянск, к/сч. 30101810400000000601, БИК 041501601.</w:t>
      </w:r>
    </w:p>
    <w:p>
      <w:pPr>
        <w:pStyle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1. Передача имущества, указанного в п.1.1. настоящего договора осуществляется в течение тридцати календарных дней с момента подписания настоящего договора после его полной оплаты. </w:t>
      </w:r>
    </w:p>
    <w:p>
      <w:pPr>
        <w:pStyle w:val="TextBodyIndent"/>
        <w:rPr/>
      </w:pPr>
      <w:r>
        <w:rPr>
          <w:sz w:val="22"/>
          <w:szCs w:val="22"/>
        </w:rPr>
        <w:t>4.2. Передача имущества и документов оформляется сторонами путем подписания акта-приема передач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ПЕРЕХОД ПРАВА СОБСТВЕННОСТИ НА ИМУЩЕСТВ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5.1.  </w:t>
      </w:r>
      <w:r>
        <w:rPr>
          <w:sz w:val="22"/>
          <w:szCs w:val="22"/>
        </w:rPr>
        <w:t>Право собственности на Имущество возникает у Покупателя с момента передачи имущества или, в случае если это предусмотрено законом,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360"/>
        <w:jc w:val="both"/>
        <w:rPr/>
      </w:pPr>
      <w:r>
        <w:rPr/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его охране и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разование «Глинищевское сельское поселение» Брянского муниципального района Брян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525, Брянская обл., Брняский р-он, с.Глинищево, ул.П.М.Яшенина, д.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245508936, ОГРН 1123256007742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№40702810608000009024, в Брянском отделении №8605 ПАО Сбербанк г.Брянск,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ч. 30101810400000000601, БИК 04150160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  С.В. Колесников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u w:val="single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1:00Z</dcterms:created>
  <dc:creator>urist23</dc:creator>
  <dc:description/>
  <cp:keywords/>
  <dc:language>en-US</dc:language>
  <cp:lastModifiedBy>ЭЦП</cp:lastModifiedBy>
  <cp:lastPrinted>2010-10-12T11:03:00Z</cp:lastPrinted>
  <dcterms:modified xsi:type="dcterms:W3CDTF">2018-12-25T17:00:00Z</dcterms:modified>
  <cp:revision>111</cp:revision>
  <dc:subject/>
  <dc:title>ДОГОВОР №______</dc:title>
</cp:coreProperties>
</file>