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ЯИСП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 Евгений Иннокент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Саха (Якутия) от «6» июля 2017г. по делу № А58-3382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ЯИСП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401074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128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000, РЕСПУБЛИКА САХА /ЯКУТИЯ/, ГОРОД ЯКУТСК, УЛИЦА ПЕТРА АЛЕКСЕЕВА ДОМ 19 КОРП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00000010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Якутский ФЛ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80577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0» марта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ЯИСП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а Евгения Иннокент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Саха (Якутия) от «6» июля 2017г. по делу № А58-3382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ЯИСП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401074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128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3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7000, РЕСПУБЛИКА САХА /ЯКУТИЯ/, ГОРОД ЯКУТСК, УЛИЦА ПЕТРА АЛЕКСЕЕВА ДОМ 19 КОРП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00000010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Якутский ФЛ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80577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6:00Z</dcterms:created>
  <dc:creator>Пользователь Windows</dc:creator>
  <dc:description/>
  <dc:language>en-US</dc:language>
  <cp:lastModifiedBy>Пользователь Windows</cp:lastModifiedBy>
  <dcterms:modified xsi:type="dcterms:W3CDTF">2018-03-20T03:26:00Z</dcterms:modified>
  <cp:revision>2</cp:revision>
  <dc:subject/>
  <dc:title/>
</cp:coreProperties>
</file>