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00:00 - 26.05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Якутское инженерно-строитель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 Якутск, ул. П. Алексеева, 19, корп. 3, ОГРН 1021401074221, ИНН 143512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игин Евгений Иннок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38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Определение от 06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(49958 кв. м) с административным зданием (217,1 кв. м.), г. Якутск, мкр. Марха, Намцырский трак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Нежилое помещение (658,5 кв.м.) Нижнеколымский улус, п. Черский ул. Комаро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8 г. и заканчивается 26.05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электронной форме на ЭТП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от цены продажи Имущества соответствующей периоду в счет обеспечения оплаты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160000001087 в Якутском РФ АО «Россельхозбанк», БИК 049805771, к/с 301018106000000007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2 358 600.0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30 740 670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29 122 74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7 504 81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25 886 88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4 268 95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2 651 02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21 033 09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9 415 160.00 руб.) - 0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17 797 23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6 179 3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4 561 37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2 943 44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1 325 51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9 707 58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8 089 65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6 471 720.00 руб.) - 1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 853 79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3 235 86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3 006 000.00 руб.) - 0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 в 0:0 (2 855 700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 в 0:0 (2 705 4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2 555 1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9 в 0:0 (2 404 8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 254 500.0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 104 2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 953 9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 803 600.00 руб.) - 0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1 653 30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1 503 0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9 в 0:0 (1 352 7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202 4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 052 10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901 8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51 500.00 руб.) - 0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9 в 0:0 (601 200.00 руб.) - 1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50 9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9 в 0:0 (300 600.00 руб.) - 26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средствам публичного предложения признается участник торгов, предложивший наиболее высокую цену в установленный период не ниже начальной. В случае если поступило несколько заявок с одной ценой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после заверш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, приобретаемый Имущество в срок,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игин Евгений Иннок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8019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00, Республика Саха (Якутия), г. Якутск, Сергеляхское шоссе 12 км., д. 28, тел. +79142706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ya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1T06:47:00Z</dcterms:modified>
  <cp:revision>14</cp:revision>
  <dc:subject/>
  <dc:title>3</dc:title>
</cp:coreProperties>
</file>