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8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19 08:00 - 05.03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«Теренсайск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62841, Оренбургская область, Адамовский район, п. Теренсай, ул. </w:t>
            </w:r>
            <w:r>
              <w:rPr>
                <w:sz w:val="28"/>
                <w:szCs w:val="28"/>
                <w:lang w:val="en-US"/>
              </w:rPr>
              <w:t>Центральная, 1, ОГРН 1035614020639, ИНН 56190052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унов Вячеслав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86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4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, находящееся по адресу: Оренбургская область, Адамовский район, п. Теренсай: - Нежилое здание, лит. ВВ1В2В3, общ. пл. 369,3 кв.м., ул.Промышленная, д.4; Склад, общ. пл. 641,5 кв.м., ул.Южная, д.15; Здание конторы, общ. пл. 193,5 кв.м., ул.Южная, д.17; Здание склада, общ. пл. 695,1 кв.м., ул.Южная, д.18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.: Недвижимое имущество, находящееся по адресу: Оренбургская область, Адамовский район, с. Андреевка, ул.Горная: - Здание мастерской, общ. пл. 121,4 кв.м., д.9; Склад, общ. пл. 1163,9 кв.м., д.15;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19 г. и заканчивается 05.03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на АО «РАД» www.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 до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змер задатка составляет 10% от стоимости публичного предложения для каждого периода. Задаток должен быть перечислен до подачи заявки по реквизитам: СПК «Теренсайский», ИНН 5619005204, р/сч 40702810105000000940 Оренбургский РФ АО «Россельхозбанк», корр/сч 30101810000000000816, БИК 045354816 в назначении платежа указать номер лота и код лота, зарегистрированный на Э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31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02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1 131 570.00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 074 991.50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1 018 413.00 руб.) - 2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961 834.5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905 256.00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9 в 0:0 (848 677.5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792 099.00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9 в 0:0 (735 520.50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678 942.00 руб.) - 2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9 в 0:0 (622 363.50 руб.) - 2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565 785.00 руб.) - 0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702 270.00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667 156.50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632 043.00 руб.) - 2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596 929.5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561 816.00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9 в 0:0 (526 702.5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491 589.00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9 в 0:0 (456 475.50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421 362.00 руб.) - 2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9 в 0:0 (386 248.50 руб.) - 2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351 135.00 руб.) - 05.03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 Оренбург, ул. М.Жукова, д. 26 в течение пяти дней с момента получения вышеуказанного предложения. Победитель торгов в течение 30 дней с момента подписания договора обязан оплатить цену, указанную в договоре купли-продажи по реквизитам указанным выш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 Задаток победителя засчитывается в счет оплаты стоимости имущества по договору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рбунов Вячеслав Александрович (ИНН 561011531261, КПП , адрес: 460044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ерешковой, д. 10/7, кв. 6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5329008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gorbunov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42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18-12-26T07:42:00Z</dcterms:modified>
  <cp:revision>2</cp:revision>
  <dc:subject/>
  <dc:title>3</dc:title>
</cp:coreProperties>
</file>