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Пермский край, г. Пермь, ул. Промышленная, 95: 1-этажное здание ГРП, назначение: нежилое, общая площадь 12,5 кв.м., лит.Ж (кадастровый (или условный) номер: 59-59-23/010/2007-460); 2-этажное здание ремонтной мастерской, назначение: нежилое, общая площадь 306,8 кв.м., лит. А (кадастровый (или условный) номер: 59-59-23/010/2007-458); Железнодорожный тупик, протяженность 708,05 п.м., лит. Г5 (кадастровый (или условный) номер: 59-59-23/010/2007-457) являющегося предметом залога Дышлова В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ое здание служебно-бытовых помещений, назначение: нежилое, общая площадь 225,2 кв.м., лит.И, расположенное по адресу Пермский край, г. Пермь, ул. Промышленная, 95, являющееся предметом залога Дышлова В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2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в электронном виде, подписанную электронной подписью заявителя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также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80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2 16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3% от начальной цены должен быть направлен на счет Должника в срок до 16:00 час. 12.02.2019 мск. времени.  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Титов С.И. коммандитное товарищество «Пермская ДПМК», ИНН 5948002199, КПП 594801001, р/с №40702810749770025686 в ПАО «Сбербанк России» г.Пермь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26 7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38 9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1 33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6 945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 должника не подтверждено на дату составления протокола об определении участников торгов. 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сов Вади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901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Куфонина, д.28/1, кв.27, тел. +79024725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26T09:34:00Z</dcterms:modified>
  <cp:revision>14</cp:revision>
  <dc:subject/>
  <dc:title>3</dc:title>
</cp:coreProperties>
</file>