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9 14:00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Здание АБК, назначение: нежилое  5 - этажный, общая площадь 2 817,9 кв.м. инв.№ 547, лит. А. al. (право аренды земельного участка из земель населенных пунктов, общей площадью 2302 кв.м. с кадастровым № 21:01:020502:79), адрес (местонахождение) объекта - Чувашская Республика, г. Чебоксары, ул. Гагарина, д. 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9.01.2019г. и заканчивается 13.02.2019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заявитель в течение срока приема заявок до 08-00 час. 13.02.2019г. должен внести задаток на специальный банковский счет ГУП ЧР "Чувашавтотранс" Минтранса Чувашии - р/с 40602810500007000061, АКБ «Чувашкредитпромбанк» ПАО г. Чебоксары,  к/сч 30101810200000000725, БИК 049706725.  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8 187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08-00 час. 13.02.2019г. должен внести задаток на специальный банковский счет ГУП ЧР "Чувашавтотранс" Минтранса Чувашии - р/с 40602810500007000061, АКБ «Чувашкредитпромбанк» ПАО г. Чебоксары,  к/сч 30101810200000000725, БИК 049706725.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 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 40602810500007000061, АКБ «Чувашкредитпромбанк» ПАО г. Чебоксары,  к/сч 30101810200000000725, БИК 049706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81 87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4 093 76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торгов – Парамонов Юрий Николаевич (ИНН 212900376210, КПП , адрес: 428008, г. Чебоксары, п/о 8, а/я 86, тел. 89626000410, (8352) 64-18-12, 64-18-14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8 года в газете АО «Коммерсантъ», 26.12.2018 года размещено на сайте ЕФРС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260004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18-12-26T10:04:00Z</dcterms:modified>
  <cp:revision>15</cp:revision>
  <dc:subject/>
  <dc:title>3</dc:title>
</cp:coreProperties>
</file>