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 ЛОТ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« ____ » ___________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Пинигерский»</w:t>
      </w:r>
      <w:r>
        <w:rPr>
          <w:color w:val="000000"/>
          <w:sz w:val="22"/>
          <w:szCs w:val="22"/>
        </w:rPr>
        <w:t xml:space="preserve">  (ОГРН 1044303504002, ИНН 4307008046, 6120955, Кировская область, Вятскополянский район, д. Старый Пинигерь)  Маслохутдинов Илья Зуферович (ИНН 590306102988, СНИЛС 053-292-359-53,  член Ассоциации РСОПАУ, ОГРН 1027701018730, ИНН 7701317591, 105062, </w:t>
        <w:tab/>
        <w:t>119121,г. Москва, 2-й Неопалимовский переулок, д.7, п.1, адрес для корреспонденции: 614068, г. Пермь, ул. Ленина, 88-603, действующий на основании Определения Арбитражного суда Кировской области от 14.06.2018 г. по делу № А28-15191/2016, с одной стороны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rPr/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имущество (далее - Имущество)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Лот №__: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писание лот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Продажа имущества осуществляется в рамках процедуры конкурсного производства, открытого в отношении ООО «</w:t>
      </w:r>
      <w:r>
        <w:rPr>
          <w:sz w:val="22"/>
          <w:szCs w:val="22"/>
        </w:rPr>
        <w:t>Пинигерский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Арбитражного суда Кировской области от 22.11.2017 г. по делу № </w:t>
      </w:r>
      <w:r>
        <w:rPr>
          <w:color w:val="333333"/>
          <w:sz w:val="22"/>
          <w:szCs w:val="22"/>
        </w:rPr>
        <w:t>А28-15191/2016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утем реализации посредством проведения открытых торгов в форме аукциона (Протокол о результатах проведения открытых торгов ______________от «__» ________ 2019 г.)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, за исключением:   </w:t>
      </w:r>
      <w:r>
        <w:rPr>
          <w:spacing w:val="-1"/>
          <w:sz w:val="22"/>
          <w:szCs w:val="22"/>
        </w:rPr>
        <w:t>имущество обременено залогом в пользу АО «Россельхозбанк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 138 ФЗ «О несостоятельности (банкротстве)»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sz w:val="22"/>
          <w:szCs w:val="22"/>
        </w:rPr>
        <w:t>1.5. Покупатель самостоятельно осуществляет необходимые регистрационные действия в отношении Имущества за свой счет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sz w:val="22"/>
          <w:szCs w:val="22"/>
        </w:rPr>
        <w:t>1.6. В соответствии с п.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lineRule="exact" w:line="274"/>
        <w:ind w:left="34" w:right="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 (_____________) рублей ___ копеек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____________ (___________________) рублей  ____ копеек, внесенного Покупателем при подаче заявки на участие в торгах, Покупатель в течение 30 (Тридцати)  дней обязан оплатить приобретенное Имущество путем внесения _______________ (_____________________) рублей ___ копеек на расчетный счет </w:t>
      </w:r>
      <w:r>
        <w:rPr>
          <w:color w:val="000000"/>
          <w:spacing w:val="-1"/>
          <w:sz w:val="22"/>
          <w:szCs w:val="22"/>
        </w:rPr>
        <w:t>Продавц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,2.2. настоящего Договора на расчетный счет Продавца.</w:t>
      </w:r>
    </w:p>
    <w:p>
      <w:pPr>
        <w:pStyle w:val="Normal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 по месту нахождения имущества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3. передать Покупателю по его запросу всю имеющуюся документацию на имущество.</w:t>
      </w:r>
    </w:p>
    <w:p>
      <w:pPr>
        <w:pStyle w:val="Normal"/>
        <w:spacing w:lineRule="auto" w:line="276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1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,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1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>
          <w:sz w:val="22"/>
          <w:szCs w:val="22"/>
        </w:rPr>
        <w:t>- не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 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3 (трех) экземплярах, имеющих одинаковую юридическую силу, по одному экземпляру для каждой из Сторон и 1 (один) экземпляр для залогодержателя.</w:t>
      </w:r>
    </w:p>
    <w:p>
      <w:pPr>
        <w:pStyle w:val="ConsNormal"/>
        <w:widowControl/>
        <w:tabs>
          <w:tab w:val="clear" w:pos="720"/>
          <w:tab w:val="left" w:pos="284" w:leader="none"/>
        </w:tabs>
        <w:ind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Пинигерск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>6120955, Кировская область, Вятскополянский район, д. Старый Пиниге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443035040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 430700804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7600000126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мский РФ АО «Россельхозбанк» (ИНН/КПП 7725114488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8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8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тел. 215-90-7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arant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/И.З. Маслохутдинов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Акт приема-передачи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 Старый Пинигерь                                                                                « ____ » ___________ 2018 год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Конкурсный управляющий ООО «Пинигерский»</w:t>
      </w:r>
      <w:r>
        <w:rPr>
          <w:color w:val="000000"/>
          <w:sz w:val="22"/>
          <w:szCs w:val="22"/>
        </w:rPr>
        <w:t xml:space="preserve">  (ОГРН 1044303504002, ИНН 4307008046, 6120955, Кировская область, Вятскополянский район, д. Старый Пинигерь)  Маслохутдинов Илья Зуферович (ИНН 590306102988, СНИЛС 053-292-359-53,  член Ассоциации РСОПАУ, ОГРН 1027701018730, ИНН 7701317591, 105062, </w:t>
        <w:tab/>
        <w:t>119121,г. Москва, 2-й Неопалимовский переулок, д.7, п.1, адрес для корреспонденции: 614068, г. Пермь, ул. Ленина, 88-603, действующий на основании Определения Арбитражного суда Кировской области от 14.06.2018 г. по делу № А28-15191/2016, с одной стороны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 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, именуемое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акт о  нижеследующем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п. 3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sz w:val="22"/>
          <w:szCs w:val="22"/>
        </w:rPr>
        <w:t>Лот №__:</w:t>
      </w:r>
      <w:r>
        <w:rPr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___________________________________________________________________</w:t>
      </w:r>
    </w:p>
    <w:p>
      <w:pPr>
        <w:pStyle w:val="Normal"/>
        <w:shd w:fill="FFFFFF" w:val="clear"/>
        <w:ind w:left="72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описание лота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давец передал Покупателю все необходимые документы на указанное Имуществ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тензий к состоянию передаваемого Имущества Покупатель не имее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eastAsia="Calibri"/>
          <w:sz w:val="22"/>
          <w:szCs w:val="22"/>
          <w:lang w:eastAsia="en-US"/>
        </w:rPr>
        <w:t>Пермскому краю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709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7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авец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333333"/>
                <w:sz w:val="22"/>
                <w:szCs w:val="22"/>
              </w:rPr>
              <w:t>Пинигерск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>6120955, Кировская область, Вятскополянский район, д. Старый Пинигер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443035040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 430700804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7600000126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мский РФ АО «Россельхозбанк» (ИНН/КПП 7725114488/590243001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8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8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15-90-7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arant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И.З. Маслохутдинов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 /_________________ /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1:00Z</dcterms:created>
  <dc:creator>a</dc:creator>
  <dc:description/>
  <cp:keywords/>
  <dc:language>en-US</dc:language>
  <cp:lastModifiedBy>User</cp:lastModifiedBy>
  <cp:lastPrinted>2018-12-17T12:04:00Z</cp:lastPrinted>
  <dcterms:modified xsi:type="dcterms:W3CDTF">2018-12-18T04:47:00Z</dcterms:modified>
  <cp:revision>4</cp:revision>
  <dc:subject/>
  <dc:title>г</dc:title>
</cp:coreProperties>
</file>