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инигерский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ая область, Вятскополянский район, д. Старый Пинигерь, ОГРН 1044303504002, ИНН 4307008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хутдинов Илья Зуфе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РСОПАУ»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-15191/2016-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ировской области Решение от 22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уборочный комбайн "Енисей-1200-НМ", двух барабанный, копнитель, жатка ЖКН-6Ш, мост МВГ-12, двигатель ЯМЗ-236ДК-9, Зав. № маш. (рамы) 19834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колесный МТЗ 80 1989 г/в, номера рамы № 688241, номер двигателя 585663, рег. № 43 КО 187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18 г. и заканчивается 19.0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(далее - ЭТП) заявку и приложенные к ней документы в форме электронного документа, подписанные электронной цифровой подписью заявителя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1) наименование, организационно-правовую форму, место нахождения, почтовый адрес заявителя (для юридического лица); 2) фамилию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идентификационный номер налогоплательщика; 5)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, заверенные электронной цифровой подписью заявителя: а) действительная на день представления заявки на участия в торгах выписка из ЕГРЮЛ (для юридического лица; б) действительная на день представления заявки на участие в торгах выписка из ЕГРИП (для индивидуального предпринимателя); в) копии документов, удостоверяющих личность (для физического лица); г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текущей цены на торгах должен поступить на специальный счет для перечисления задатка одновременно с подачей заявки. В назначении платежа необходимо указать: «Задаток для участия в торгах по продаже имущества ООО "Пинигерский", проводимых «21» февраля 2019 г. на ЭТП «Российский аукционный дом», лот № (1/2)». Факт перечисления задатка означает согласие заявителя со всеми условиями договора о задатке, размещенного на ЭТП. Заявитель направляет оператору ЭТП заявку и приложенные к ней документы в форме электронного документа, подписанные электронной цифровой подписью заявителя. К заявке также должна быть приложена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ермский региональный филиал АО «Россельхозбанк» Получатель: ООО "Пинигерский" р/с 40702810076000001268 в Отделении г. Пермь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енина, д.50 БИК 045773897 ИНН 7725114488 КПП 590243001 к/счет: 301018108000000008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при отсутствии предложений других участников торгов по продаже имущества должника посредством открытого аукциона. В случае поступления предложений от нескольких претендентов, победителем признается лицо, предложившее за имущество наиболее высокую цену. В случае поступления нескольких одинаковых предложений о цене имущества победителем признается лицо, подавшее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6:00 (время московское), по адресу: г. Пермь, ул. Ленина, 88, оф. 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рабочи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подписания договора купли-продажи, внесенный задаток зачитывается в счет оплаты по договор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слохутдинов Илья Зуферович (ИНН 590306102988, КПП , адрес: 614068, г. 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тропавловская, 105-70, тел. 895264612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vodova.galy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3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12-26T12:30:00Z</dcterms:modified>
  <cp:revision>2</cp:revision>
  <dc:subject/>
  <dc:title>3</dc:title>
</cp:coreProperties>
</file>