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восем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Финансовый управляющий имуществом </w:t>
      </w:r>
      <w:r>
        <w:rPr/>
        <w:t>Смирнова Евгения Леонидовича</w:t>
      </w:r>
      <w:r>
        <w:rPr>
          <w:rFonts w:eastAsia="Calibri"/>
        </w:rPr>
        <w:t xml:space="preserve"> Титова Татьяна Викторовна, действующая на основании </w:t>
      </w:r>
      <w:r>
        <w:rPr/>
        <w:t>Решения Арбитражного суда Вологодской области от 22.05.2018 г. по делу № А13-819/2018</w:t>
      </w:r>
      <w:r>
        <w:rPr>
          <w:color w:val="000000"/>
          <w:spacing w:val="13"/>
          <w:lang w:val="en-US" w:eastAsia="en-US"/>
        </w:rPr>
        <w:t>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________  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 xml:space="preserve">заключили настоящий договор о нижеследующем: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имущество  по Лоту  № 1: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дание, площадью 2133,9 кв.м., кадастровый номер 35:24:0302001:239. Место расположения: Вологодская область, г. Вологда, ул. Железнодорожная, д.50в, корп.1; право аренды на земельный участок, кадастровый номер 35:24:0302001:246. Место расположения: Вологодская область, г. Вологда, г. Вологда, ул. Железнодорожная, д.50в, корп.1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., перечисленный Покупателем по Договору о задатке от  «___» ______________ 2018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Оплата по договору производится на специальный р/с </w:t>
      </w:r>
      <w:r>
        <w:rPr/>
        <w:t xml:space="preserve">№ 40817810212002224680 в Отделении № 8638/029 ПАО Сбербанк, БИК 041909644, к/с 30101810900000000644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й управляющий Смирнова Е.Л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Т.В. Тит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5:00Z</dcterms:created>
  <dc:creator>admin</dc:creator>
  <dc:description/>
  <dc:language>en-US</dc:language>
  <cp:lastModifiedBy>Admin</cp:lastModifiedBy>
  <cp:lastPrinted>2017-09-05T12:21:00Z</cp:lastPrinted>
  <dcterms:modified xsi:type="dcterms:W3CDTF">2018-12-21T14:15:00Z</dcterms:modified>
  <cp:revision>2</cp:revision>
  <dc:subject/>
  <dc:title/>
</cp:coreProperties>
</file>