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ренин Станислав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862231200011, ИНН 8615004807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 (САУ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1700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 - вид объекта недвижимости: здание, кадастровый номер: 86:09:0101013:655, назначение объекта недвижимости: нежилое, виды разрешенного использования объекта недвижимости: данные отсутствуют, адрес: Ханты-Мансийский автономный округ - Югра, р-н. Советский, г. Советский, ул. Ленина, д. 2а, площадь: 903.20 кв. м., вид права, доля в праве: собственность, дата государственной регистрации: 08.07.2014, номер государственной регистрации: 86-86-05/011/2014-703, основание государственной регистрации: договор купли-продажи недвижимого имущества, выдан 26.06.2014, ограничение прав и обременение объекта недвижимости: вид: Ипотека, номер государственной регистрации: 86-86-05/017/2014-581, вид: ипотека в силу закона, номер государственной регистрации: 86-86-05/011/2014-705; - вид объекта недвижимости: земельный участок, кадастровый номер: 86:09:0101008:56, назначение объекта недвижимости: данные отсутствуют, виды разрешенного использования объекта недвижимости: под обслуживание магазина, адрес: местоположение установлено относительно ориентира, расположенного в границах участка, почтовый адрес ориентира: Ханты-Мансийский автономный округ - Югра, р-н. Советский, г. Советский, ул. Ленина, д. 2 а. площадь: 384.00 кв. м., вид права, доля в праве: собственность, дата государственной регистрации: 08.07.2014, номер государственной регистрации: 86-86-05/011/2014-704, основание государственной регистрации: договор купли-продажи недвижимого имущества, выдан 26.06.2014. ограничение прав и обременение объекта недвижимости: вид: ипотека, номер государственной регистрации: 86-86-05/017/2014-583, вид: ипотека в силу закона, номер государственной регистрации: 86-86-05/011/2014-70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8 г. и заканчивается 07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площадке, подать заявку, заключить с финансовым управляющим договор о задатке, внести соответствующую сумму задатка (10 процентов от начальной цены на повторных торгах) на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, задаток должен поступить не позднее 23 ч. 45 мин. 07.02.2019. 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и на участие в торгах, соответствующие требованиям п.11 ст. 110 З Федерального закона «О несостоятельности (банкротстве)», п. 4.3 раздела 4 Порядка проведения открытых торгов в электронной форме при продаже имущества должников в ходе процедур, применяемых в деле о банкротстве, принимаются оператором электронной площадки в форме электронного документа на электронной площадке. Прием заявок на участие в торгах осуществляется круглосуточно с 00 ч. 15 мин. 27.12.2018 по 23 ч. 45 мин. 07.02.2019, через сайт электронной торговой площадки. Заявка на участие в торгах должна содержать сведения: 1. наименование, организационно-правовая форма, место нахождения, почтовый адрес заявителя (для юридического лица); 2. фамилия, имя, отчество, паспортные данные, ИНН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 Порядок внесения задатка 2.1. Срок внесения задатка  до 23 ч. 45 мин. 07.02.2019 года. 2.2. Размер задатка устанавливается 10% от стоимости начальной стоимости имущества. 2.3. На денежные средства, переданные в соответствии с настоящим договором, проценты не начисляются. 3. Порядок возврата и удержания задатка 3.1. Задаток возвращается Претенденту в случаях и сроки, предусмотренные настоящим договором путем перечисления суммы внесенного задатка Претенденту. 3.2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3.5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конкурсный управляющий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по адресу Организатора торгов: г. Тюмень, ул. Красина, 7а, оф. 600, 08.02.2019 до 18 ч. 00 мин. Решение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(тридцати)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2-26T16:10:00Z</dcterms:modified>
  <cp:revision>14</cp:revision>
  <dc:subject/>
  <dc:title>3</dc:title>
</cp:coreProperties>
</file>