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" w:ascii="Times New Roman" w:hAnsi="Times New Roman"/>
          <w:sz w:val="24"/>
          <w:szCs w:val="24"/>
        </w:rPr>
        <w:t xml:space="preserve">», ИНН: 3525388420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ООО «ЧОП «Скорпио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7.12</w:t>
      </w:r>
      <w:r>
        <w:rPr>
          <w:iCs/>
        </w:rPr>
        <w:t>.2018</w:t>
      </w:r>
      <w:r>
        <w:rPr/>
        <w:t xml:space="preserve"> по продаже имущества Продавца, задаток в размере 20% от начальной цены лота, действующей в соответствующем периоде, т.е. _______________ (_________________________) руб. 00 коп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 xml:space="preserve">р/с: 40702810735300000118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Санкт-Петербургский Р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О «Россельхозбанк» г.Санкт-Петербург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91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40309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12-26T14:10:00Z</dcterms:modified>
  <cp:revision>19</cp:revision>
  <dc:subject/>
  <dc:title>Договор о задатке №ТБ/Профит/09-1</dc:title>
</cp:coreProperties>
</file>