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8 09:00 - 06.03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Частное охранное предприятие «Скорпи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0, Вологодская область, г. Вологда, ул. </w:t>
            </w:r>
            <w:r>
              <w:rPr>
                <w:sz w:val="28"/>
                <w:szCs w:val="28"/>
                <w:lang w:val="en-US"/>
              </w:rPr>
              <w:t>Ленинградская, д. 146, оф. 60, ОГРН 1063525099010, ИНН 3525165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здание цеха переработки древесины общей площадь 1187 м2., расположенное по адресу: Вологодская обл., Вологодский р-н, Октябрьский с/с, ур. Бородино, кадастровый №: 35:25:0502041:1245; право пользования на условиях аренды земельным участком общей площадью 29868 м2., расположенным по адресу: Вологодская обл., Вологодский р-н, Октябрьский с/с, ур. Бородино, кадастровый № 35:25:050204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8 г. и заканчивается 06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продажи имущества, установленной дл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 ИНН: 3525388420, р/с: 40702810735300000118, банк: Санкт-Петербургский РФ АО «Россельхозбанк» г.Санкт-Петербург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0 108 800.0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9 097 92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8 087 04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7 076 16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 065 28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5 054 4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4 043 5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 032 64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 021 76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 010 880.00 руб.) - 06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4:00Z</dcterms:created>
  <dc:creator>Просвирницына Рина</dc:creator>
  <dc:description/>
  <cp:keywords/>
  <dc:language>en-US</dc:language>
  <cp:lastModifiedBy>Salnikova</cp:lastModifiedBy>
  <cp:lastPrinted>2018-12-26T19:03:00Z</cp:lastPrinted>
  <dcterms:modified xsi:type="dcterms:W3CDTF">2018-12-26T16:04:00Z</dcterms:modified>
  <cp:revision>2</cp:revision>
  <dc:subject/>
  <dc:title>3</dc:title>
</cp:coreProperties>
</file>