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9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ибагрохолд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мская обл., Омский р-н, п. Ключи, ул. Березовая, д. 2М, ОГРН 1045507036651, ИНН 5504097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ковский Влади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36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определение от 1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с/х назначений с КН 55:20:072101:582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с/х назначений с КН 55:20:072101:583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с/х назначений с КН 55:20:072101:584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с/х назначений с КН 55:20:072101:585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с/х назначений с КН 55:20:072101:588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с/х назначений с КН 55:20:072101:589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с/х назначений с КН 55:20:072101:590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с/х назначений с КН 55:20:072101:591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с/х назначений с КН 55:20:072101:592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с/х назначений с КН 55:20:072101:593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с/х назначений с КН 55:20:072101:595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с/х назначений с КН 55:20:072101:598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с/х назначений с КН 55:20:072101:599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с/х назначений с КН 55:20:072101:601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с/х назначений с КН 55:20:072101:603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с/х назначений с КН 55:20:072101:604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с/х назначений с КН 55:20:072101:605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с/х назначений с КН 55:20:072101:606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с/х назначений с КН 55:20:072101:607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с/х назначений с КН 55:20:072101:609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с/х назначений с КН 55:20:072101:610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с/х назначений с КН 55:20:072101:611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с/х назначений с КН 55:20:072101:613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с/х назначений с КН 55:20:072101:614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с/х назначений с КН 55:20:072101:615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с/х назначений с КН 55:20:072101:616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с/х назначений с КН 55:20:072101:619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с/х назначений с КН 55:20:072101:621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с/х назначений с КН 55:20:072101:623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с/х назначений с КН 55:20:072101:624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с/х назначений с КН 55:20:072101:626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с/х назначений с КН 55:20:072101:627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с/х назначений с КН 55:20:072101:628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с/х назначений с КН 55:20:072101:629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с/х назначений с КН 55:20:072101:630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с/х назначений с КН 55:20:072101:631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с/х назначений с КН 55:20:072101:633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с/х назначений с КН 55:20:072101:634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, с/х назначений с КН 55:20:072101:635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, с/х назначений с КН 55:20:072101:636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, с/х назначений с КН 55:20:072101:637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, с/х назначений с КН 55:20:072101:639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, с/х назначений с КН 55:20:072101:640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, с/х назначений с КН 55:20:072101:652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, с/х назначений с КН 55:20:072101:654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, с/х назначений с КН 55:20:072101:655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, с/х назначений с КН 55:20:072101:657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, с/х назначений с КН 55:20:072101:659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, с/х назначений с КН 55:20:072101:660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, с/х назначений с КН 55:20:072101:661, S 600  кв.м, Омская область, Омский район, с.Харино, ул.Победы д.3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9 г. и заканчивается 13.02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на сайте www.lot-online.ru (далее ЭТП) по Закону №127-ФЗ от 26.10.02, Приказу Минэкономразвития РФ №495 от 23.07.15 и содержит: о соблюдении требований; наименование, организационно-правовую форму, место нахождения, почтовый адрес (для юр.лица); Ф.И.О., паспортные данные, о месте жительства (для физ.лица); тел., e-mail; о наличии/отсутствии/характере заинтересованности к должнику, кредиторам, а/у; об участии в капитале заявителя а/у, САУ. Прилагаются документы (кроме электронных торгов): выписка ЕГРЮЛ/ЕГРИП; удостоверяющие личность (для физ.лица); заверенный перевод на русский язык документов о гос.регистрации юр.лица или физ.лица в качестве ИП (для иностр.лица); о полномочиях. Представляются с заявкой на ЭТП с 09.01.2019 до 9:00 (мск) 13.02.2019, цена заявляется открыт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, в размере 20% от начальной цены продажи, осуществляется путем перечисления денежных средств на отдельный банковский счет Получателя денежных средств. Сумма внесенного задатка возвращается плательщику, за исключением победителя торгов (единственного участника торгов, с которым заключен договор купли-продажи), в течение 5 (пяти) рабочих дней со дня подписания протокола о результатах проведения торгов. Более детально условия о внесении и возврате задатков содержатся в проекте договора о внесении задатков, прикрепленному к настоящему извещ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на счет № 40702810709000002002 в АО «Россельхозбанк», БИК 045209822, к/с 30101810900000000822, получатель ООО «Сибагрохолдинг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18.02.2019 в 09:00 (по мск). Итоги торгов подводятся в день проведения торгов в течение 3-х часов после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-ти дней с даты получения предложения арбитраж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-ти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атковский Владислав Владимирович (ИНН 550301065416, КПП , адрес: 644099, г. Омск, ул. Карла Либкнехта, д. 35, 13 этаж, тел. 83812019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tikrizi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ntikrizi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12-27T04:21:00Z</dcterms:modified>
  <cp:revision>15</cp:revision>
  <dc:subject/>
  <dc:title>3</dc:title>
</cp:coreProperties>
</file>