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100935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8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ы: ХТЗ-150К-09, 2011г.в., г.р.з.22ЕА9108; К-700А, 1989г.в., г.р.з.22АС1914; Комбайны: Нива СК-5, 1986г.в., г.р.з.22АК0419; Нива СК-5, 1992г.в., г.р.з.22АК0417; СК-5-М-1, 1995г.в., 22АА4261; Енисей-1200, 1993г.в., зав.№171591, г.р.з.22АТ4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ХТЗ-17221, 2011г.в., г.р.з.22ЕА9109; Комбайны: Дон-1500Б, 1995г.в., г.р.з.22АК8635; Дон-1500, 1988г.в., г.р.з.22АС8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и: КАМАЗ-45143-15, 2011г.в., г.р.з.О676ТО22; ЗИЛ-131, 1986г.в., г.р.з.В388СХ22; ЗИЛ-ММЗ-4502, 1992г.в., г.р.з.В390СХ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ьтиватор КД-7,4, 2007г.в., зав.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атки валковые ЖВН-6М, 2008г.в. (2шт., зав.№№28, 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8 г. и заканчивается 12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З №127 «О несостоятельности (банкротстве)», Приказом МЭРТ №495 от 23.07.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Для участия в торгах: в соответствии с регламентом зарегистрироваться на ЭП; в срок приема заявок: внести в установленные сроки и в установленном размере задаток; подать заверенные электронной цифровой подписью заявку с приложенными следующими документами:выписка из ЕГРЮЛ (для юридических лиц  ЮЛ), выписка из ЕГРИП (для индивидуальных предпринимателей  ИП) или засвидетельствованные в нотариальном порядке копии таких выписок, при этом срок получения указанных выписок должен быть не более 1 месяца до даты предоставления заявки; документ, удостоверяющий личность (для ИП и физических лиц  ФЛ)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, документ об оплате задатка. Заявка должна содержать следующие сведения о заявителе: наименование, организационно-правовая форма, место нахождения, почтовый адрес (для ЮЛ); фамилия, имя, отчество, паспортные данные, сведения о месте жительства (для ФЛ); номер телефона, E-mail; ИНН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5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6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 1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необходимо внести задаток в размере 10% от начальной цены лота на счет для оплаты задатка (В назначении платежа платежного документа должно быть указано: «Оплата задатка за участие в торгах по продаже имущества должника (указать номер дела о банкротстве, наименование должника и номер лота), НДС нет».)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внесения задатков: Получатель: АНДРЕЕВ МИХАИЛ ВЛАДИМИРОВИЧ; ИНН получателя: 222209622894; Номер счета получателя: 40817810608960034916; Банк получателя: АО «Альфа-Банк», г. Москва; ИНН банка получателя: 7728168971; КПП банка получателя: 770801001; Корр. счет банка: 30101810200000000593; БИК банка получателя: 0445255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ов: Получатель: АНДРЕЕВ МИХАИЛ ВЛАДИМИРОВИЧ; ИНН получателя: 222209622894; Номер счета получателя: 40817810608960034916; Банк получателя: АО «Альфа-Банк», г. Москва; ИНН банка получателя: 7728168971; КПП банка получателя: 770801001; Корр. счет банка: 30101810200000000593; БИК банка получателя: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5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6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41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30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05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завершения торгов путем опубликования протоколов о результатах торгов в течение одного часа с момента принятия решения о заверш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арбитражный управляющий направляет Победителю (Единственному участнику) торгов предложение о заключении договора купли-продажи с приложением проекта такого договора. Победитель (Единственный участник) торгов в течение пяти дней с даты получения указанного предложения обязан подписать договор купли-продажи. В случае уклонения (отказа) Победителя торгов от подписания договора купли-продажи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Реквизиты для оплаты имущества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622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5, Алтайский край, г. Барнаул, ул  Островского, д. 68Е,  кв. 113, тел. 8903947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22am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26T08:47:00Z</dcterms:modified>
  <cp:revision>14</cp:revision>
  <dc:subject/>
  <dc:title>3</dc:title>
</cp:coreProperties>
</file>