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9 09:00 - 02.03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ев Ильдар Махму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501504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7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квартиры (комната) площадью 12,5 кв.м., расположенной по адресу: г. Тольятти, ул. Революционная, д.3, корп. 1, кв. 929, кадастровый (условный) номер 63:09:0101160:2819 (ограничения(обременение) 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9 г. и заканчивается 02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5% от цены лота, действующей на момент подачи заявки. Оплатой задатка признается зачисление денежных средств на расчетный счет должника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2307810554062164634 в Поволжский Банк ПАО СБЕРБАНК г. Самара (БИК 043601607), получатель Салиев Ильдар Махмудович (ИНН 582501504920), в назначении платежа указать: «Задаток за участие в торгах по делу №А55-7737/2017 (лот №1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371 25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340 87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310 5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80 125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249 750.00 руб.) - 02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26T14:19:00Z</dcterms:modified>
  <cp:revision>14</cp:revision>
  <dc:subject/>
  <dc:title>3</dc:title>
</cp:coreProperties>
</file>