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квизиты для внесения задатка: р/с 40702810000997614576 в ПАО «Запсибкомбанк» БИК 047102613 к/с 30101810271020000613, ООО «АрмСтройСервис»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31, Тюменская область, г. Тюмень, пр. </w:t>
            </w:r>
            <w:r>
              <w:rPr>
                <w:sz w:val="28"/>
                <w:szCs w:val="28"/>
                <w:lang w:val="en-US"/>
              </w:rPr>
              <w:t>Шаимский, д. 12/39, ОГРН 1147232025126, ИНН 7202261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щук Алексей Евгеньевич (ИНН 550401095414, КПП , адрес: 629305 г. Новый Уренгой, м-н Оптимистов, д. 4, корп. 2, кв. 183, тел. +79323211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У ЦФО (ОГРН 1027700542209,ИНН 7705431418, адрес: 109316, г.Москва Остаповский проезд,д. 3,стр.6, оф.2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73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суда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а имущества должников    Многоквартирный жилой дом, 3 этажа, общая площадь 2046,50 м2, расположенный: Тюменская обл., Ярковский р-н, с.Ярково,ул. Мира, д.9; право аренды земельного участка, категория: земли населенных пунктов, разрешенное использование: для многоквартирной застройки, площадь 2805 м2, кадастровый номер 72:22:1401006:6, адрес: обл. Тюменская, р-н Ярковский, с. Ярково, ул. Мира, дом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12.02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"Интернет": http://lot-online.ru/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lot-online.ru/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"Интернет": https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17 35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Лоту №1 составляет 10% от начальной цены лота. Задатки для участия в торгах принимаются с 09.01.2019г. по 12.02.2019г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Суммы внесенных задатков возвращаются участникам, не признанным победителем, в течение 5 рабочих дней с даты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р/с 40702810000997614576 в ПАО «Запсибкомбанк» БИК 047102613 к/с 30101810271020000613, ООО «АрмСтрой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173 5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08 677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г. по времени завершения торгов на сайте электронной площадке - АО «Российский аукционный дом» (http:// 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5 календарных дней с даты получения предложения о заключении договора купли-продажи, внесённый задаток ему не возвращается и арбитражный управляющий вправе предложить заключить договор купли-продажи участнику торгов, предложившему наиболее высокую цену по сравнению с ценой имущества должника.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ответствует условиям проведения торгов, торги признаются несостоявшимися. При этом организатор торгов делает предложение о заключении договора купли-продажи единственному участнику в порядке .предусмотренном ст. 110, 138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календарных дней со дня подписания договора купли-продажи по реквизитам:  40702810900998714575 в ПАО «Запсибкомбанк» БИК 047102613 к/с 30101810271020000613, ООО «АрмСтройСерви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лищук Алексей Евгеньевич (ИНН 550401095414, адрес: 629305 г. Новый Уренгой, м-н Оптимистов, д. 4, корп. 2, кв. 183, тел. +79323211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l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18 года в издании «Коммерсантъ», 25.12.2018г.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.arbitr@mail.ru" TargetMode="External"/><Relationship Id="rId3" Type="http://schemas.openxmlformats.org/officeDocument/2006/relationships/hyperlink" Target="mailto:pol.arbit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1:00Z</dcterms:created>
  <dc:creator>Просвирницына Рина</dc:creator>
  <dc:description/>
  <dc:language>en-US</dc:language>
  <cp:lastModifiedBy>usr10</cp:lastModifiedBy>
  <cp:lastPrinted>2010-11-10T17:05:00Z</cp:lastPrinted>
  <dcterms:modified xsi:type="dcterms:W3CDTF">2018-12-27T08:21:00Z</dcterms:modified>
  <cp:revision>2</cp:revision>
  <dc:subject/>
  <dc:title>3</dc:title>
</cp:coreProperties>
</file>