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Завод Автоспецоборудования «Красная Звезда»</w:t>
      </w:r>
      <w:r>
        <w:rPr>
          <w:sz w:val="24"/>
          <w:szCs w:val="24"/>
        </w:rPr>
        <w:t xml:space="preserve"> (162600, Вологодская обл., г. Череповец, пер. Ухтомского, д. 5, ИНН 3528059551, ОГРН 1023501250739)</w:t>
      </w:r>
      <w:r>
        <w:rPr>
          <w:bCs/>
          <w:sz w:val="24"/>
          <w:szCs w:val="24"/>
        </w:rPr>
        <w:t xml:space="preserve">, в лице конкурсного управляющего Колосова Дмитрия Николаевича, действующего на основании определения Арбитражного суда Вологодской области от 12 сентября 2018 года по делу №А13-7872/2015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_______________________________________________________ (далее – Имущество 1);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 (далее – Имущество – 2), 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Нежилое помещение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ЗАО АСО «Красная Звезда» ИНН 3528059551, банк: Вологодское отделение №8638 ПАО Сбербанк г. Вологда, р/с 40702810812270100708, к/с 30101810900000000644, БИК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СО «Красная Звез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805955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№8638 ПАО Сбербанк г. Вологд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12270100708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44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___________________/ Д.Н. Коло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Salnikova</cp:lastModifiedBy>
  <cp:lastPrinted>2018-06-29T11:05:00Z</cp:lastPrinted>
  <dcterms:modified xsi:type="dcterms:W3CDTF">2018-12-26T08:44:00Z</dcterms:modified>
  <cp:revision>45</cp:revision>
  <dc:subject/>
  <dc:title>Договор</dc:title>
</cp:coreProperties>
</file>