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й с КН 55:20:072101:662, S 600  кв.м, Омская область, Омский район, с.Харино, ул.Победы д.3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с/х назначений с КН 55:20:072101:66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с/х назначений с КН 55:20:072101:66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с/х назначений с КН 55:20:072101:667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с/х назначений с КН 55:20:072101:66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 с КН 55:20:072101:67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 с КН 55:20:072101:67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с/х назначений с КН 55:20:072101:67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с/х назначений с КН 55:20:072101:67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с/х назначений с КН 55:20:072101:67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с/х назначений с КН 55:20:072101:677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с/х назначений с КН 55:20:072101:67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с/х назначений с КН 55:20:072101:68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с/х назначений с КН 55:20:072101:68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с/х назначений с КН 55:20:072101:68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с/х назначений с КН 55:20:072101:68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с/х назначений с КН 55:20:072101:68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с/х назначений с КН 55:20:072101:687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с/х назначений с КН 55:20:072101:68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с/х назначений с КН 55:20:072101:69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с/х назначений с КН 55:20:072101:69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с/х назначений с КН 55:20:072101:693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с/х назначений с КН 55:20:072101:694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с/х назначений с КН 55:20:072101:695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с/х назначений с КН 55:20:072101:697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с/х назначений с КН 55:20:072101:699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с/х назначений с КН 55:20:072101:701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с/х назначений с КН 55:20:072101:703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с/х назначений с КН 55:20:072101:704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с/х назначений с КН 55:20:072101:705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с/х назначений с КН 55:20:072101:707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с/х назначений с КН 55:20:072101:709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с/х назначений с КН 55:20:072101:711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с/х назначений с КН 55:20:072101:351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с/х назначений с КН 55:20:072101:352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с/х назначений с КН 55:20:072101:354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с/х назначений с КН 55:20:072101:355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с/х назначений с КН 55:20:072101:356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с/х назначений с КН 55:20:072101:357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с/х назначений с КН 55:20:072101:359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с/х назначений с КН 55:20:072101:360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с/х назначений с КН 55:20:072101:361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с/х назначений с КН 55:20:072101:362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с/х назначений с КН 55:20:072101:723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с/х назначений с КН 55:20:072101:724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с/х назначений с КН 55:20:072101:725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с/х назначений с КН 55:20:072101:726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с/х назначений с КН 55:20:072101:728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с/х назначений с КН 55:20:072101:729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с/х назначений с КН 55:20:072101:730, S 1000  кв.м, Омская область, Омский район, с.Харино, ул.Победы д.3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18.0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14.01.2019 до 9:00 (мск) 18.02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0.02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27T08:38:00Z</dcterms:modified>
  <cp:revision>15</cp:revision>
  <dc:subject/>
  <dc:title>3</dc:title>
</cp:coreProperties>
</file>