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9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торметал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Екатеринбург, ул. Хохрякова, 10 - 508, ОГРН 1086659015959, ИНН 66591805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убарева Ири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274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от 30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вдолженность ООО «ТВ Спас» ИНН6686032325  в размере 696268,24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«УПЗ» ИНН6671406560 в размере 207859,20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ИП Сафронова О.Н. ИНН666403606819  в размере 225580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ООО «Антара» ИНН6678031751 в размере 476606,24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Шешукова Е.Н. . ИНН7707083893  в размере 150000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 ООО «ЭСПИ Промтехвзрыв» ИНН 7708583923 в размере 1730000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ебиторская задолженность ИП Федосова Е.А. ИНН333800121247  в размере 124200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ебиторская задолженность ООО «Подводсибстройсервис» ИНН5406151137 в размере 266249,55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ебиторская задолженность ИП Зубаревой Ж.Н. ИНН720306436  в размере 109000р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19 г. и заканчивается 12.02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2 664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 707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 30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2 894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5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1 1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3 962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9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торгах могут принять участие юридические и физические лица, аккредитованные в качестве участников торгов на электронной торговой площадке ОАО «Российский аукционный дом», подавшие заявки, заключившие договор о задатке и внесшие задаток в период с 09.012019г. по 12.02.2019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Вторметалл» ИНН 6659180518 КПП 667101001  р/сч № 40702810000002005013 в АО «УралПромБанк» БИК 047501906 кор/сч. № 301018106000000009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6 641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7 073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03 0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28 945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5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11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39 624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9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332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353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 15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1 447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7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 5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1 981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 9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изводится после окончания каждого интервала снижения. Победителем торгов признается лицо, предложившее наибольшую цену на соответствующем интервале. По результатам проведения торгов Оператор электронной площадки с помощью программных средств электронной площадки в течение одного часа после окончания торгов составляет протокол о результатах проведения торгов и направляет его Организатору торгов для утверж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одиться 15.02.2019г. на электронной торговой площадке ОАО «Российский аукционный дом», размещенной по адресу: http:\\www.lot-online.ru (далее по тексту - ЭТП) в 10:00 (здесь и далее 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5 (пяти)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в соответствии с п. 19 ст. 110 № 127-ФЗ, заключается договор купли-продажи; задаток засчитывается в счет исполнения обязательств по заключенному договору. Окончательный расчет производится в течение тридцати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убарева Ирина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70089016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106, г. Челябинск, проспект Победы, 238 - 48, тел. +790686667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ubare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39:00Z</dcterms:created>
  <dc:creator>Просвирницына Рина</dc:creator>
  <dc:description/>
  <cp:keywords/>
  <dc:language>en-US</dc:language>
  <cp:lastModifiedBy>Windows User</cp:lastModifiedBy>
  <cp:lastPrinted>2010-11-10T17:05:00Z</cp:lastPrinted>
  <dcterms:modified xsi:type="dcterms:W3CDTF">2018-12-27T08:39:00Z</dcterms:modified>
  <cp:revision>2</cp:revision>
  <dc:subject/>
  <dc:title>3</dc:title>
</cp:coreProperties>
</file>