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монаева Ната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971648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9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от 1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жилой дом, назначение: жилое, площадь 329,0 кв. м., этажность: 2 и земельный участок, категория земель: земли населенных пунктов, разрешенное использование: для строительства индивидуального жилого дома, площадь 1073 кв. м. Расположенный по адресу: Тамбовская обл., Мичуринский район, с. Новоникольское, ул. Березовая, д. 4.  Имущество является предметом залога, залогодержатель ПАО Сбербанк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8 г. и заканчивается 11.02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, указанный в настоящем сообщении до 19.12.18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Шемонаева Наталия Викторовна, ИНН 682971648105, р/сч для оплаты задатков № 40817810502000018031 в Тамбовском РФ АО «Россельхозбанк», к/с 30101810600000000713, БИК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1 7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электронная площадка ОАО «Российский аукционный дом», размещенная в сети «Интернет» по адресу: http://bankruptcy.lot-online.ru. Дата и время в соответствии с регламентом ЭТП, но не позднее 20.12.18г. 17.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епунин Рома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3642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502, Тамбовская область, Тамбовский район, с.Татаново, ул. 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26T07:08:00Z</dcterms:modified>
  <cp:revision>14</cp:revision>
  <dc:subject/>
  <dc:title>3</dc:title>
</cp:coreProperties>
</file>