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АДА, 211440 ЛАДА САМАРА, VIN/№ рамы ХТА211440В4990879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ЭНД РОВЕР РЭНЖ РОВЕР, VIN/№ рамы SALLMAM348A297273, 200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УА3 396255 (Спец. пассаж.), VIN/№ рамы ХТТ396255А0401744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А3 22069 (Спец. пассаж.), VIN/№ рамы ХТТ22069050429450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УА3 23632 УАЗ ПИКАП, VIN/№ рамы ХТТ236320С0015387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УА3 390995, VIN/№ рамы ХТТ390995В0431975, 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 ПАТРИОТ, VIN/№ рамы ХТТ316300С0022967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ФОЛЬКСВАГЕН ПАССАТ, VIN/№ рамы WVWZZZ3CZCP016409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3 33021, VIN/№ рамы ХТН330210У1786061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KAMA3 43255A3, VIN/№ рамы ХТС432553А1194854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ФОЛЬКСВАГЕН ПОЛО, VIN/№ рамы XW8ZZZ61ZBG009518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УАЗ ПАТРИОТ, VIN/№ рамы XTT316300F1049039, 201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ы недвижимости 1) по адресу г. Новосибирск, ул. Дачная, д. 42 - Помещение, назначение: нежилое, номер на поэтажном плане: 30-47 (1 этаж), 10-30 (2 этаж), Кадастровый № 54:35:032685:3138, Общая площадь, кв.м. 2003,8;  Помещение, назначение: нежилое, номер на поэтажном плане: 16-18  (1 этаж) , Кадастровый №54:35:032685:3137, Общая площадь, кв.м. 117; Помещение, назначение: нежилое, номер на поэтажном плане: 13-15 (1 этаж), Кадастровый №54:35:032685:3133, Общая площадь, кв.м. 601,7; Помещение, назначение: нежилое, номер на поэтажном плане: 1-12 (1 этаж) , Кадастровый №54:35:032685:3134, Общая площадь, кв.м. 398; Помещение, назначение: нежилое, номер на поэтажном плане: 48, 49 (1 этаж) , Кадастровый №54:35:032685:3139, Общая площадь, кв.м. 58,5; Помещение, назначение: нежилое, номер на поэтажном плане: 27-29 (1 этаж) , Кадастровый №54:35:032685:3140, Общая площадь, кв.м. 196,5; Помещение, назначение: нежилое, номер на поэтажном плане: 9 (2 этаж) , Кадастровый №54:35:032685:3135, Общая площадь, кв.м. 143,4; Помещение, назначение: нежилое, номер на поэтажном плане: 1-5 (4 этаж) , Кадастровый №54:35:032685:3136, Общая площадь, кв.м. 77,5; Земельный участок, категория земель: земли населенных пунктов, Кадастровый №54:35:032685:48, Общая площадь, кв.м. 3 868; 2) по адресу: г. Новосибирск, ул. Дачная, д.60 - земельный участок, категория земель: земли населенных пунктов, Кадастровый №54:35:032685:173,  Общая площадь, кв.м. 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2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9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читается внесенным с даты поступления всей суммы задатка на указанный счет. Задаток должен поступить должнику на счет до 12.02.2019 18:00, задаток возвращается в течение 5 дней после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Макс Моторс Проект"  ИНН 5405188014, КПП 540501001, р/с 40702810620500000851, Новосибирский филиал АО ЮниКредит Банка, БИК 045004818, к/с 3010181005004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9 49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74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7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8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5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4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6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62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8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8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47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6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7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813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4.02.2019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5917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99, г. Новосибирск, ул. Щетинкина, д. 49, оф. 501, тел. (383) 202-03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.v.emely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27T07:45:00Z</dcterms:modified>
  <cp:revision>14</cp:revision>
  <dc:subject/>
  <dc:title>3</dc:title>
</cp:coreProperties>
</file>