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оговор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имущества ЗАО «Макс Моторс Проект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 Новосибирск </w:t>
        <w:tab/>
        <w:t>«___» __________ 2019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О «Макс Моторс Проект» </w:t>
      </w:r>
      <w:r>
        <w:rPr>
          <w:rFonts w:cs="Arial" w:ascii="Arial" w:hAnsi="Arial"/>
          <w:sz w:val="20"/>
          <w:szCs w:val="20"/>
        </w:rPr>
        <w:t>в лице конкурсного управляющего Емельянова Михаила Владимировича (ИНН 541005917970, СНИЛС 006-135-703-06, член ПАУ ЦФО - Ассоциация «Саморегулируемая организация арбитражных управляющих Центрального федерального округа» (ИНН 7705431418; ОГРН 1027700542209, юридический адрес: 109316, Москва, Остаповский проезд, д. 3, строение 6, оф. 201), действующего на основании решения Арбитражного суда Новосибирской области от 18.10.2018 г. по делу №А45-31186/2017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именуемое в дальнейшем «Продавец»</w:t>
      </w:r>
      <w:r>
        <w:rPr>
          <w:rFonts w:cs="Arial" w:ascii="Arial" w:hAnsi="Arial"/>
          <w:sz w:val="20"/>
          <w:szCs w:val="20"/>
        </w:rPr>
        <w:t>, с одной стороны 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именуемый(ое) в дальнейшем «Покупатель»</w:t>
      </w:r>
      <w:r>
        <w:rPr>
          <w:rFonts w:cs="Arial" w:ascii="Arial" w:hAnsi="Arial"/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Продавец обязуется передать в собственность покупателя имущество ЗАО «Макс Моторс Проект», указанное в п. 1.2. договора, а покупатель обязуется принять и оплатить его на условиях настоящего договора и на основании Протокола № ____ от ___________________________________ о результатах проведения торг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Сведения об имуществе, являющимся предметом купли-продажи по договору (далее – имущество): </w:t>
      </w:r>
      <w:r>
        <w:rPr>
          <w:rFonts w:cs="Arial" w:ascii="Arial" w:hAnsi="Arial"/>
          <w:sz w:val="20"/>
          <w:szCs w:val="20"/>
        </w:rPr>
        <w:t xml:space="preserve">_____________________________________________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Имущество находится в залоге у АО ЮниКредит Банк. Иные обременения имущества отсутствую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Покупатель не имеет претензий к состоянию Имущества, которое установлено путем осмотра Имущества перед заключением настоящего Договора, и не обнаружил при осмотре Имущества каких-либо дефектов и недостатков, о которых ему не сообщил Продавец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Стоимость имущества по договору, установленная по результатам торгов на основании Протокола № _______ о результатах открытых торгов от «_______» ___________________ 2019 г., составляет_______ (__________________________) руб. __ ко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ЕРЕДАЧА И ОПЛАТА ИМУЩЕСТВ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Продавец обязуется осуществить передачу имущества покупателю в течение 30 календарных дней после надлежащего выполнения покупателем обязательств по оплате имущества в соответствии с пунктом 3.5 настоящего договора. Передача имущества от продавца к покупателю осуществляется посредством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</w:rPr>
        <w:t>Задаток в сумме ___________ (________________________) руб. 00 коп., перечисленный покупателем по договору о задатке № ___ от ______________, засчитывается в счет оплаты имущества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За вычетом суммы задатка покупатель обязан оплатить ____________________ (___________________________________________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 __ коп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</w:t>
      </w:r>
      <w:r>
        <w:rPr>
          <w:rFonts w:cs="Arial" w:ascii="Arial" w:hAnsi="Arial"/>
          <w:sz w:val="20"/>
          <w:szCs w:val="20"/>
        </w:rPr>
        <w:t xml:space="preserve">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3.3 договора по следующим реквизитам: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color w:val="333333"/>
          <w:sz w:val="20"/>
          <w:szCs w:val="17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Получатель - </w:t>
      </w:r>
      <w:r>
        <w:rPr>
          <w:rFonts w:eastAsia="Times New Roman" w:cs="Arial" w:ascii="Arial" w:hAnsi="Arial"/>
          <w:color w:val="333333"/>
          <w:sz w:val="20"/>
          <w:szCs w:val="17"/>
          <w:lang w:eastAsia="ru-RU"/>
        </w:rPr>
        <w:t>ЗАО "Макс Моторс Проект" ИНН 5405188014, КПП 540501001, р/с 40702810920500000852, Новосибирский филиал АО ЮниКредит Банка, БИК 045004818, к/с 30101810050040000818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3.4 настоящего договор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ab/>
        <w:t xml:space="preserve">Риск случайной гибели или случайного повреждения Имущества переходит на Покупателя с момента, подписания сторонами передаточного ак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ab/>
        <w:t>Покупатель самостоятельно, до участия в торгах, определил путем осмотра состояние  передаваемого Имущества, а также степень его пригодности для использования в соответствии с его назначением. Переданное Продавцом Покупателю имущество замене либо возврату не подлежит. Гарантия качества на имущество не предоставляется. Покупатель принимает на себя все риски наличия устранимых либо неустранимых недостатков Имущества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4. ДЕЙСТВИЕ ДОГОВОРА. РАСТОРЖЕНИЕ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Договор составлен в трех экземплярах, имеющих одинаковую юридическую силу, по одному экземпляру для каждой из сторон, третий экземпляр – для органа, осуществляющего регистрацию прав на имуще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Все претензии и уведомления, адресованные сторонами друг другу, подлежат направлению телеграммой с уведомлением о доставке по указанным в настоящем пункте адресам. При отсутствии Стороны по указанному в настоящем пункте адресу, возврате корреспонденции по причине истечения срока хранения, а равно невручения отправления по любым иным причинам, направленная корреспонденция считается полученной Стороной по истечении пяти рабочих дней с момента ее отправки, при условии, что адресат заранее письменно не уведомил другую сторону о смене адрес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сообщает, что адресом для направления всей корреспонденции, касающейся настоящего договора является адрес: 630099, г. Новосибирск, ул. Щетинкина, д 49, офис 50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ь сообщает, что адресом для направления всей корреспонденции, касающейся настоящего договора является адрес: 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АДРЕСА И РЕКВИЗИТЫ СТОРО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ве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8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О </w:t>
            </w:r>
            <w:r>
              <w:rPr>
                <w:rFonts w:eastAsia="Times New Roman" w:cs="Arial" w:ascii="Arial" w:hAnsi="Arial"/>
                <w:color w:val="333333"/>
                <w:sz w:val="20"/>
                <w:szCs w:val="17"/>
                <w:lang w:eastAsia="ru-RU"/>
              </w:rPr>
              <w:t>«Макс Моторс Проект» (ИНН 5405188014, ОГРН 1025401908487, 630063, г. Новосибирск, ул. Кирова, д. 274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 ПОДПИСИ СТОРОН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О "Макс Моторс Проект"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/Емельянов М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/________________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Анна Братусь</cp:lastModifiedBy>
  <cp:lastPrinted>2015-05-12T15:19:00Z</cp:lastPrinted>
  <dcterms:modified xsi:type="dcterms:W3CDTF">2018-12-25T06:37:00Z</dcterms:modified>
  <cp:revision>18</cp:revision>
  <dc:subject/>
  <dc:title>ДОГОВОР №___</dc:title>
</cp:coreProperties>
</file>