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9 09:00 - 19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варт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Нижегородская, 270/1, ОГРН 1105405008675, ИНН 5405411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97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54:35:062110:257, общей площадью 9752,5 кв.м., расположенное по адресу г. Новосибирск, ул. Станционная, 60/1 корпус 5; 4578/10000 доли в праве общей долевой собственности на земельный участок с кадастровым номером 54:35:062110:100, общей площадью 35 955 кв.м., расположенный по адресу г. Новосибирск, ул. Станционная, 60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9 г. и заканчивается 19.04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имущества, установленной для соответствующего этапа торгов. Задаток для участия в торгах считается внесенным, в случае его зачисления на указанный счет, в срок не позднее окончания приема заявок для отдельного ценов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вартет» ИНН 5405411992, КПП 540501001, р/с 40702810920500000797, Новосибирский филиал АО ЮниКредит Банка, БИК 045004818, к/с 30101810050040000818 в Сибирском ГУ Банка России, г. Новосибир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208 548 00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87 693 2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66 838 400.00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145 983 60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142 983 600.0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139 983 6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36 983 60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33 983 6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30 983 60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27 983 600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124 983 600.00 руб.) - 19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КПП , адрес: 630102 г.Новосибирск, ул.Якушева, д.16/1, кв.72, тел. 8(383)202-0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27T08:58:00Z</dcterms:modified>
  <cp:revision>15</cp:revision>
  <dc:subject/>
  <dc:title>3</dc:title>
</cp:coreProperties>
</file>