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мская строительная компания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35, г. Омск, ул. Комбинатская, д. 28, ОГРН 1025500520066, ИНН 550105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649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площадью 351,60 кв.м. по адресу: Омская обл., г. Омск, ул. Комбинатская, д. 30, корп. 1, кадастровый номер - 55:36:000000:197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86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должен поступить до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32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16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2-27T14:07:00Z</dcterms:modified>
  <cp:revision>2</cp:revision>
  <dc:subject/>
  <dc:title>3</dc:title>
</cp:coreProperties>
</file>