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апс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683, Республика Башкортостан, г.Нефтекамск, ул.Карла Маркса, 3Б, ОГРН 1020201439829, ИНН 0253004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2239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УРАЛ 4320-0911-40 с автокраном КС-45717-1,2003 г.в.,VIN X1P432000312927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4.0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аукционе и прилагаемые к ним документы принимаются по рабочим дням в период с 11:00 ч.  09.01.2019 г. до 11:00 ч.  14.02.2019 г.  (мск)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</w:t>
            </w:r>
            <w:r>
              <w:rPr>
                <w:sz w:val="28"/>
                <w:szCs w:val="28"/>
              </w:rPr>
              <w:t>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3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АО «Российский аукционный дом» (ИНН 7838430413, КПП 783801001) 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3 9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19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конкурсным управляющим 19.02.2019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ООО «Сапсан» (ИНН 0253004542, КПП 026401001) р/с 40702810262000002639 Башкирский РФ АО "Россельхозбанк", г.Уфа, к/с 30101810200000000934, БИК 048073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27T12:24:00Z</dcterms:modified>
  <cp:revision>2</cp:revision>
  <dc:subject/>
  <dc:title>3</dc:title>
</cp:coreProperties>
</file>