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19 14:00 - 27.02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“Алкон-Трейд-Систем”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060, г. Москва, ул. Расплетина, д., 19, офис 2, ОГРН 1037734003735, ИНН 7734255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НП О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0951/16-30-15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4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эндвич-панели в кол-ве 17 ед. согласно прилож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ссеты в кол-ве 43 ед. согласно влож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стемный профиль, комплектующие SСHUCO в кол-ве 905 ед. согласно влож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дульные конструкции в кол-ве 42 ед. согласно влож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пецпрофиль в кол-ве 50 ед. согласно влож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еклопакеты в кол-ве 63 ед. согласно влож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19 г. и заканчивается 27.0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 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начальной цены лота должен поступить до даты и времени окончания приема заявок на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ЗАО “Алкон-Трейд-Систем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9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6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09 90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44 62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1 71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9 26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5 934.9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14 341.41 руб.) - 30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19 в 0:0 (12 747.92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1 154.43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9 560.94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7 967.45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6 373.96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 780.47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3 186.98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 593.49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1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 165.06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3 748.55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3 332.04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2 915.53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 499.02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2 082.51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 666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 249.49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832.98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416.47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1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 509 903.22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1 358 912.9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 207 922.58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 056 932.26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905 941.94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754 951.62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603 961.3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52 970.98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301 980.66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50 990.34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1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 144 626.68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1 030 164.01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915 701.34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801 238.67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686 776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572 313.33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57 850.66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343 387.99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28 925.32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14 462.65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1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11 713.39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100 542.05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89 370.71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78 199.37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67 028.03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55 856.69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4 685.3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33 514.01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2 342.67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1 171.33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1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99 264.22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89 337.8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79 411.38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69 484.96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59 558.54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49 632.12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39 705.7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29 779.28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19 852.86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9 926.44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1.00 руб.) - 27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При равенстве предложений победителем признается тот участник, чье предложение было подано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 на периоде на электронной площадке «Российский аукционный дом» по адресу в сети Интернет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0:00Z</dcterms:created>
  <dc:creator>Просвирницына Рина</dc:creator>
  <dc:description/>
  <cp:keywords/>
  <dc:language>en-US</dc:language>
  <cp:lastModifiedBy>Vargi</cp:lastModifiedBy>
  <cp:lastPrinted>2010-11-10T17:05:00Z</cp:lastPrinted>
  <dcterms:modified xsi:type="dcterms:W3CDTF">2018-12-27T14:10:00Z</dcterms:modified>
  <cp:revision>4</cp:revision>
  <dc:subject/>
  <dc:title>3</dc:title>
</cp:coreProperties>
</file>