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09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05.201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торгов в форме аукциона (не является предметом залога): Лот № 2.28 Здание социального центра (инвентарный номер К00013); Лот № 2.29 Здание телятника (инвентарный номер К00017); Лот № 2.30 Здание телятника (инвентарный номер К00016); Лот № 2.31 Здание животноводческого комплекса (инвентарный номер К00010); Лот № 2.32 Здание склада для сена (инвентарный номер К00011); Лот № 2.33 Здание механических мастерских (инвентарный номер К00021); Лот № 2.34</w:t>
              <w:tab/>
              <w:t>Кузня с гаражом на 6 боксов (инвентарный номер К00007); Лот № 2.35</w:t>
              <w:tab/>
              <w:t>Здание бытового помещения (инвентарный номер К00006); Лот № 2.36 Здание зерносклада (инвентарный номер К00008); Лот № 2.37 Здание зерносклада (инвентарный номер К00018); Лот № 2.38 Здание напольной сушилки (инвентарный номер К00015); Лот № 2.39 Здание зернового склада (инвентарный номер К00019); Лот № 2.40 Сенной склад (инвентарный номер К00009); Лот № 2.41 Здание склада (инвентарный номер К00020); Лот № 2.42 Здание зерносушилки (инвентарный номер К00002); Лот № 2.46 Силосные траншеи (инвентарный номер К00023); Лот № 2.51 Здание стройдвора (инвентарный номер Щ00009); Лот № 2.52 Здание склада для сена (инвентарный номер Щ00026); Лот № 2.53 Здание коровника (инвентарный номер Щ00017); Лот № 2.54 Здание телятника (инвентарный номер Щ00028); Лот № 2.55 Здание бойни (инвентарный номер Щ00007); Лот № 2.56</w:t>
              <w:tab/>
              <w:t xml:space="preserve"> Здание зерносклада (инвентарный номер Щ00013); Лот № 2.57 Здание склада (инвентарный номер Щ00022); Лот № 2.58 Здание зерносклада (инвентарный номер Щ00010); Лот № 2.59</w:t>
              <w:tab/>
              <w:t xml:space="preserve"> Здание стоянки крытой для сельхозмашин (инвентарный номер Щ00018); Лот № 2.60</w:t>
              <w:tab/>
              <w:t>Здание зерносклада (инвентарный номер Щ00011); Лот № 2.61 Здание зерносклада (инвентарный номер Щ00012); Лот № 2.62 Здание зерносушилки (инвентарный номер Щ00014); Лот № 2.63 Здание ремонтно-механической мастерской (инвентарный номер Щ00021); Лот № 2.64 Здание проходной (инвентарный номер Щ00008); Лот № 2.65 Здание крытой стоянки для с/х техники (инвентарный номер Щ00027); Лот № 2.66 Здание гаража (инвентарный номер Щ00006</w:t>
              <w:tab/>
              <w:t>); Лот № 2.67 Производственное здание</w:t>
              <w:tab/>
              <w:t>(инвентарный номер Щ00020); Лот № 2.68 Коровник (инвентарный номер Щ00015); Лот № 2.69 Здание склада для сена (инвентарный номер Щ00023); Лот № 2.70 Здание коровника (инвентарный номер Щ00016); Лот № 2.71 Здание откормочника (инвентарный номер Щ00019); Лот № 2.72 Здание склада для сена (инвентарный номер Щ00024); Лот № 2.73 Здание склада для сена</w:t>
              <w:tab/>
              <w:t>(инвентарный номер Щ00025); Лот № 2.74 Административное здание (инвентарный номер Щ00001); Лот № 2.75 Силосная траншея (инвентарный номер Щ00030); Лот № 2.76 Нефтебаза (инвентарный номер Щ00029); Лот № 2.78 Компрессорная установка К-24, (инвентарный номер Щ00071); Лот № 2.79 Компьютер Proxima NS 842, (инвентарный номер Щ00447); Лот № 2.80 Копировальный аппарат РС-860 Canon, (инвентарный номер Щ00720); Лот № 2.81 Кормораздатчик тракторный "КТ-10-01" (инвентарный номер Щ00467); Лот № 2.82 Кормораздатчик тракторный "КТ-10-01" (инвентарный номер Щ00316); Лот № 2.83 Охладитель молока, (инвентарный номер Щ00098); Лот № 2.84 Плуг  оборотный полунавесной Vis LS4+, (инвентарный номер Щ00739); Лот № 2.85 Плуг ПЛН-4-35П, (инвентарный номер К00279); Лот № 2.86 Пускозарядное устройство ЗУ-3,6, (инвентарный номер К00143); Лот № 2.87 Сварочный аппарат, (инвентарный номер К00151); Лот № 2.88 Сварочный трансформатор ТДМ-504, (инвентарный номер К00153); Лот № 2.89 Сеялка СЗТ-3,6, (инвентарный номе К00158); Лот № 2.90 Стогометатель СНУ-550, (инвентарный номер Щ00525); Лот № 2.91 Танк-охладитель молока открытого типа, (инвентарный номер Щ00619); Лот № 2.92 Токарный станок 1К-6, (инвентарный номер Щ00139); Лот № 2.93 Холодильная установка МХУ-3000П (инвентарный номер</w:t>
              <w:tab/>
              <w:t>Щ00320); Лот № 2.94 Автобус ПАЗ 320530, (инвентарный номер К00270); Лот № 2.95 Автомашина ГАЗ 31105 (инвентарный номер Щ00623); Лот № 2.96 Компрессорно-конденсаторный агрегат 2АВ3-2-2 (инвентарный номер К00269); Лот № 2.97 Погрузчик зерна модернизированный ПЗМ-80 (инвентарный номер К00285); Лот № 2.98 Трансформатор КТП-250 (инвентарный номер К00204). Лот №2.3. Аккумуляторная батарея \ГПП-2\ СК-10 (инвентарный номер М0000001186); Трансформатор силовой  \ГПП-2\ ТМ -160 (инвентарный номер М0000001245); Трансформатор силовой \ГПП-2\ ТМ-160 (инвентарный номер М0000001251); Распределительное устройство  \ГПП-2\ ОРУ (инвентарный номер М0000001204); Распределительное устройство \ГПП-2\ КР-10-31.5 (инвентарный номер М0000001205); Кабельная линия 10кВ - модель АА Шву 3х150 (инвентарный номер М0000001197); Кабельная линия 10кВ - модель ААШвУ (инвентарный номер М0000001198). Лот № 2.4 Пешеходная галерея от главного корпуса до АБК-13 №4 (инвентарный номер 4344). Лот № 2.5 Временная столовая на 100 мест (инвентарный номер 3437). Лот № 2.6 КПП № 61 ограда ЗДД (инвентарный номер 4418). Лот №2.7 Продовольственный магазин с торговым залом (инвентарный номер 3444). Лот № 2.8 Здание административного корпуса № 1 бытового городка (инвентарный номер 3351); Здание административного корпуса №2 бытового городка (инвентарный номер 3351); Здание АБК (инвентарный номер 4007). Лот № 2.9 Незавершенное строительством здание АБК-15 (инвентарный номер 1226). Лот №2.10 Незавершенное строительством здание пункта стружкопереработки (инвентарный номер 1227). Лот №2.11 Маслоуловитель (инвентарный номер 4296). Лот №2.12 Сооружение дорожного хозяйства (внеплощадочные автодороги ЗДД) (инвентарный номер 4411). Лот №2.13 Сооружение дорожного хозяйства (внутриплощадочная автодорога №107 ЗДД) (инвентарный номер 4412). Лот №2.14 Сооружение дорожного хозяйства (внеплощадочная автодорога №13 ЗДД) (инвентарный номер 4392). Лот №2.15 Сооружение дорожного хозяйства (площадки, тротуары и подъезды к АБК-13) (инвентарный номер 4345). Лот №2.16 Сооружение дорожного хозяйства (автостоянка и подъезды к ней, проезд №7) (инвентарный номер 4397). Лот №2.17 Резервуар насосной станции пожаротушения (инвентарный номер 4367). Лот №2.18 Здание АБК-13 (инвентарный номер 3435). Лот №2.19 Незавершенное строительством здание АБК-10 (инвентарный номер 1225). Лот № 2.20 Стоянка на 350-400 автомобилей (инвентарный номер 4108). Лот № 2.21 Железобетонная ограда базы АТК (инвентарный номер 4236). Лот № 2.22 Гараж для служебных а/машин (инвентарный номер 3168). Лот № 2.23 Незавершенное промышленное строительство- пионерский лагерь-спальный корпус на 96 мест (инвентарный номер я00000048). Лот № 2.24 Незавершенное промышленное строительство-пионерский лагерь-спальный корпус на 116 мест (инвентарный номер я00000048). Лот № 2.25 Автодорога внешнеплощадочной оборотной системы гидрошлакоудаления (инвентарный номер 4326). Лот № 2.26 Шламонакопитель для осветления оборотной воды (инвентарный номер 4255). Лот № 2.27 Насосная станция (инвентарный номер 3303). Лот № 2.99: Барьер стойка б/у (инвентарный номер Я0001127429); Бра б/у (инвентарный номер Я0001127426); Водонагреватель Tesv б/у (инвентарный номер Я0001127410); Водонагреватель Аристон б/у Я0001127409, Водонагреватель б/у Я0001127408; Встроенная кухонная мебель Я0001127406; Диван (код.зам) б/у Я0001127402; Диван 3-х секционный белый кжзам б/у Я0001127401; Диван светлый б/у Я0001127400; Душевая кабина б/у Я0001125025; Жалюзи Я0001124636; Комод Я0001127380; Кондиционер Я0001127374; Кресло "Викинг-2" (зеленые) Я0001127372; Кресло б/у Я0001127371; Кресло белое б/у Я0001127370; Кресло с подлокотниками б/у Я0001127096; Кровать 2-х спальная б/у Я0001127367; Мягкий уголок (диван угловой и кресло) б/у Я0001127351; Огнетушитель ОП-4 Я0001122673; Огнетушитель ОУ-10 Я0001122672; Раковина б/у Я0001127285; Санузел б/у Я0001127282; Светильник б/у Я0001127281; Светильник круглый б/у Я0001127280; Светильник потолочный б/у Я0001127279; Стол обеденный СТ-6 Я0001125401; Стол приставка б/у Я0001122973; Столик стеклянный круглый б/у Я0001127250; Стул б/у Я0001127245; Стул светлый металлический б/у Я0001127244; Стул СМ-7/6 темно-коричневый Я0001123875; Стулья (Малазия) б/у Я0001127243; Тумбочка б/у Я0001126935; Чехлы б/у Я0001127220; Шкаф 2-х дверный б/у Я0001126923; Шкаф книжный 2-х дверный б/у Я0001125534; Шкаф-купе 3-х дверный с зеркалом б/у Я0001127201; наружные сети отопления АБК-2 (инвентарный номер Я05510). Лот. №2.101 (наименование/инв.№): Барная стойка (3-3-х дверных стола) б/у/Я0001127430; Блюдо/Я0001127427; Блюдо овал./Я0000068276; Блюдо прямоугольное/Я0000068272; Бра настенное б/у/Я0001127425; Ваза д/цв./Я0001127424; Вешалка(Кальник Н.А.) Я01903/Я0001127419; Вешалка(Кальник Н.А.) Я01904/Я0001127418; Вешалка(Кальник Н.А.) Я01905/Я0001127417; Вешалка(Кальник Н.А.) Я01906/Я0001127416; Вешалка(Кальник Н.А.) Я01907/Я0001127415; Вилка столовая/Я0000063810; Водонагреватель "Дженерал" б/у/Я0001127190; Водонагреватель ARISTON ABS BLU R 80 V/Я0001127189; Водонагреватель Ariston ABS SLV 80V/Я0001127411; Водонагреватель Ariston R100V 1,8 К РL.Накопительный :100 л,1.8 кВт/Я0001146001; Водонагреватель Regent NTS 50 (V) (RE)/Я0001132799; Водонагреватель Аристон б/у/Я0001127409; Водонагреватель б/у/Я0001127408; Водонагреватель эл.накоп. Ariston1,5квт АВС PRO EC/Я0001126880; Встраиваемая рабочая поверхность Hotpoint-Friston/Я0001127407; Вытяжка "Крона" б/у/Я0001127405; Доска  гладильная/Я0001127123; Доска гладильная б/у/Я0001127398; Духовой шкаф HOTPOINT- ARISTON FB 21(WH) б/у/Я0001127397; Душевая кабина б/у/Я0001125025; Ель новогодняя/Я0001127395; Жалюзи б/у/Я0001127392; Жалюзи малые б/у/Я0001127391; Зеркало/Я0001126879; К.П.Б.евро/Я0001133029№; Кастрюля эмал.4,5 л./Я0001145579; Ком - т постельного белья.Бязь. Размер 1,5 сп./Я0001127382; Ком - т постельного белья.Бязь. Размер 2-х сп./Я0001127381; Комод/Я0001127380; Комплект для ванны б/у/Я0001127376; Комплект оборудования "Триколор ТВ" (рессивер, ант/Я0001127375; Комплект постельного белья/Я0001145575; Конвертор спутниковый круговой поляризации,4 выхода SLWI -54 E/Я0001145875; Кондиционер/Я0001127374; Контейнер для мусора/Я0001127111; Кресло операторское (СУБСИДИЯ)/Я0001125010; Кровать/Я0001127369; Кровать 800мм с матрацем С-4353(Кальник 18,Миха-6)/Я0001127366; Кружка/Я0001145580; Кувшин/Я0001127094; Кувшин с /кр./Я0000063813; Кухонная мебель встроенная 16ед б/у/Я0001127362; Кухонный комбайн Moulinex FP6031/Я0001127360; Кухонный комбайн "Помощница"/Я0001127359; Лампа настольная б/у/Я0001127358; Ложка разливательная большая/Я0001145581; Ложка столовая/Я0000063809; Люстра 3-х рожковая/Я0001127354; Люстра 5-ти рожковая б/у/Я0001124686; Люстра б/у/Я0001127353; Микроволновая печь LG MS-1924X/Я0001127090; Миска/Я0001145582; Мягкий уголок (диван и кресло) б/у/Я0001127352; Мягкий уголок (диван угловой и кресло) б/у/Я0001127351; Мягкий уголок диван б/у/Я0001127350; Набор кухонной мебели 16 ед. б/у/Я0001127346; Набор м/мебели/Я0001127345 настольная лампа/Я0001127083; Нож столовый/Я0000063812; Обеденный стол/Я0001127635; Обогреватель масл.De longhi GS (Кальник Н.А.)Я02077/Я0001127337; Обогреватель масл.De longhi GS(Кальник Н.А.)Я02078/Я0001127336; Огнетушитель ОП-4/Я0001122673; Огнетушитель ОУ-10/Я0001122672; Одеяло/Я0001133028; Одеяло 2сп./Я0001127334; Одеяло б/у/Я0001127333; Пл. ЛОДОЧКА Набор для специй 084/Я0000086355; Подставка д/стол приборов/Я0001145583; Подставка под огнетушитель ОП-4/Я0001127331; Подушка/Я0001133027; Подушка б/у/Я0001127329; Подушка х/ф 70 * 70/Я0001145578; Покрывало б/у/Я0001127327; Полка навесная 300/Я0001138383; Полка навесная 400 (Кальник Н.А.) Я01941/Я0001127304; Полка навесная 600(Кальник Н.А.)12шт.Я01970-Я01981/Я0001127303; Полка навесная 700 (Кальник Н.А.) Я01942/Я0001127302; Полка навесная 700 (Кальник Н.А.) Я01943/Я0001127301; Полка навесная 800 (Кальник Н.А.) Я01944/Я0001127300; Полка навесная 800 (Кальник Н.А.) Я01945/Я0001127299; Полка навесная 800 (Кальник Н.А.) Я01946/Я0001127298; Полка навесная 800 (Кальник Н.А.) Я01947/Я0001127297; Полка навесная 800 (Кальник Н.А.) Я01948/Я0001127296; Полка угловая(Кальник Н.А.)7шт.Я01995-Я02001/Я0001127295; Полка-сушка нав.500(Кальник Н.А.)8шт.Я01982-Я01989/Я00011272944; Полка-сушка нав.800(Кальник Н.А.)5шт.Я01990-Я01994/Я0001127293; Полка-сушка навесная 600 (Кальник Н.А.) Я01956/Я0001127292; Полка-сушка навесная 600 (Кальник Н.А.) Я01957/Я0001127291; Полотенце/Я0001127290; Полотенце 45 * 75/Я0001145577; Полотенце 70 * 150/Я0001145576; Пылесос/Я0001122438; Радиатор масляный SCARLETT SC-1161/Я0001127286; Раковина с тумбой б/у/Я0001127284; Ресивер б/у/Я0001127283; Рессивер цифровой спутниковый Триколор - ТВ GS E 212/Я0001133565; Рюмка/Я0000040526; Санузел б/у/Я0001127282; СВЧ LG 2022/Я0001133633; СВЧ Панасоник NN-S215WFZPE/Я0001127066; СВЧ СамсунгМW-+73VR/Я0001127278; Сегмент (Кальник Н.А.) Я01958/Я0001127277; Сегмент (Кальник Н.А.) Я01959/Я0001127276; Сегмент (Кальник Н.А.) Я01960/Я0001127275; СЕЛЕДОЧНИЦА 300 7634/Я0000086366; СЕЛЕДОЧНИЦА 300 золото 649/Я0000086365; Сервировочный столик стекло б/у/Я0001127274; Сковорода/Я0001141625; Стакан/Я0001125406; Стакан Истанбул 290мл./Я0000191061; Стенка "Атланта" из 8-ми секций/Я0001127271; Стиральная машина Indesit IWUD 4105 (CIS)/Я0001127269; Стиральная машина Самсунг 8590/Я0001127268; Стол 300 (Кальник Н.А.) 16шт.Я02002-Я02017/Я0001127266; Стол 400 (Кальник Н.А.) Я01949/Я0001127265; Стол 500(Кальник Н.А.)13шт.Я02018-Я02030/Я0001127264; Стол 600(Кальник Н.А.)6шт. Я02031-Я02036/Я0001127263; Стол 700 (Кальник Н.А.) Я01954/Я0001127262; Стол 700 (Кальник Н.А.) Я01955/Я0001127261; Стол 800(Кальник Н.А.)6шт.Я02052-Я02057/Я0001127260; Стол б/у/Я0001127048; Стол журнальный (склад)/Я0001127039; Стол кухонный обеденный/Я0001127258; Стол овальный на 2-х ножках б/у/Я0001127256; Стол угловой(Кальник Н.А,)7шт.Я02058-Я02064/Я0001127253; Стол черный стекло б/у/Я0001127252; Стол-сегмент (Кальник Н.А.) Я01967/Я0001127249; Стол-сегмент (Кальник Н.А.) Я01968/Я0001127248; Стол-сегмент (Кальник Н.А.) Я01969/Я0001127247; Табурет/Я0001127241; Тарелка 200 мелкая печать 056 гр.6,7/Я0000086354; Тарелка мелкая/Я0001145584;Телевизор/Я0001127240; Телевизор Samsung/Я0001131181; Телевизор б/у/Я0001127239; Тепловентилятор ТВ 3/5/Я0001127238; Тумба прикроватная/Я0001127235; Увлажнитель воздуха/Я0001143655; Утюг б/у/Я0001127233; Утюг Тефаль FV9430/Я0001127232; Утюг Филипс/Я0001137839; Фен/Я0001127231; Фужер д/кр.вина/Я0000068279; Холодильник Атлант 367/Я0001127229; Холодильник Атлант б/у/Я0001127228; Холодильник Атлант268-00/Я0001127227; Холодильник Саратов 264/Я0001127226; Холодильник Саратов б/у/Я0001126931; Холодильник Саратов467/Я0001127225; Холодильник Стинол б/у/Я0001127224; Чайник TEFAL(Рыбалов Ю.А.)/Я0001126930; Чайник электрический 1,8 л./Я0001145585; Чайник электрический б/у/Я0001127222; Часы настенные б/у/Я0001127221; Шар новогодний/Я0001127219; Швейные машины Janome 419 S/Я0001127218; Шкаф - купе 1100 (Кальник Н.А.) Я01964/Я0001127217; Шкаф - купе 1100 (Кальник Н.А.) Я01965/Я0001127216; Шкаф - купе 1100 (Кальник Н.А.) Я01966/Я0001127215; Шкаф 2-х дверный светлый б/у/Я0001126923; Шкаф-купе 1300 (Кальник Н.А.) Я01952/Я0001127207; Шкаф-купе 1300 (Кальник Н.А.) Я01953/Я0001127206; Шкаф-купе 1500 (Кальник Н.А.) Я01961/Я0001127205; Шкаф-купе 1500 (Кальник Н.А.) Я01962/Я0001127204; Шкаф-купе 1500 (Кальник Н.А.) Я01963/Я0001127203; Шкаф-купе 1900 (Кальник Н.А.) Я01950/Я0001127202; Шкаф-купе 3-х дверный с зеркалом б/у/Я0001127201; Шкаф-купе 900 (Кальник Н.А.) Я01951/Я0001127200; Шкаф-рамка/Я0001127199; Эл.обогреватель Be-Longhi(Кальник Н.А.)Я02075/Я0001127198; Эл.плита+духовой шкаф "Веко" б/у/Я0001127197; Электрическая варочная поверхность/Я0001145260; Электрочайник (Кальник Н.А.)Я02073/Я0001127194; Электрочайник (Кальник Н.А.)Я02074/Я0001127193; Шкаф телеком.настен.9U,600х650дверь стекло/Я0001126748; Книга ."Инструкция по визуальному и измерительному/Я0001124909; Книга. "Сборник новых учебных прог. для предаттестац /Я0001124844; Книга. Методич. рекомендации о порядке раз. проектов /Я0001124843; Книга. Методические указания по проведению анализа/Я0001124842; Книга. Терминологический словарь по промышленной безопасности /Я0001124835; Книга "Административный регламент ФСЭТАН по исполне /Я0001124907; Книга" Инструкция по составлению планов ликвидиции (/Я0001124905; Книга" Памятка для электромонтеров по техн.обсл. и/Я0001124896; Книга" Подготовка, профессиональное обучение,аттеста /Я0001124887; Книга "Полож. о провед. экспер. ПБОМи КПО"/Я0001124886; Книга"Положение по проведению экспертизы ПБ на объ/Я0001124885; Книга "Система неразрушающего контр. Виды(методы)и т/Я0001124876; Книга "Экспертиза промышленной безопасности"(3-е из/Я0001124867; Сборник  Артемьев В.Г.Поверка и калибровка средств/Я0001124828; Брошюровщик(СУБСИДИЯ)/Я0001125028; Видеоприставка ВВК BD3000 BIu-ray(СУБСИДИЯ)/Я0001125027; Демонстративная подставка(СУБСИДИЯ) /Я0001125026; Душевая кабина б/у/Я0001125025; Жалюзи вертикальные тканевые(СУБСИДИЯ)/Я0001125024; Звуковые колонки GENIUS SP-S100/Я0001125023; ИБП IPPON Back Power Pro 500/Я0001123929; ИБП Powercom BNT-500AP USB/Я0001125022; Калькулятор/13253; Калькулятор/Я0001122421; Кафедра (СУБСИДИЯ)/Я0001125016; Клавиатура GENIUS КВО6Х/Я0001124295; Концентратор Trend Net TEG-S160TX/Я0001125013; Костюм для защиты от общих производственных загрязнений и механических воздействий /Я0001122188; Кресло для лекц. зала (оборуд. приста(СУБСИДИЯ)/Я0001125012; Кресло для лекционного зала(СУБСИДИЯ)/Я0001125011; Кресло операторское (СУБСИДИЯ)/Я0001125010; Микрофон Defender MIC 155 2/Я0001125007; Моб. экран на треноге Da-Lite Picture King 15(СУБС/Я0001125006; Монитор TFT 19" Samsung 933SN/Я0001124573; Монитор ТFT 19" SAMSUNG 943 NLS 19MYYKBB(СУБСИД)/Я0001125005; МФУ Laser Jet M1120mfp (S/N cng9b31170)/Я0001125004; Огнетушитель ОУ-10/21802; Огнетушитель ОУ-3/Я0001128821; Огнетушитель ОУ-5 (8)/Я0001122669; огнетушитель ОУ-7 (10л)/Я0001124055; Подставка к огнетушителю (универсальная)/Я0001121409; Подставка под СБ(СУБСИДИЯ)/Я0001125000; Привязь страховочная с четырьмя точками крепления/Я0001138632; Принтер  НР  LJ-1018   /Я0001139281; Принтер НР LJ-Р1005 (A4.1200dpi.14ppm.2Mb/Я0001124177; Приставка к столу руководителя(СУБСИДИЯ)/Я0001124997; Р/Телефон  Dect Panasonic KX-TG83219 (СУБСИДИЯ) /Я0001124996; Рукав пожарный д.51мм гайка ствол/Я0001124995; СВЧ Ролсен MS-1770 MO/Я0001124994; Сот. телефон Samsung E 1200/Я0001132005; Ствол РС-50.01/Я0001124992; Стеллаж для библиотеки (СУБСИДИЯ)/Я0001124991; Стенд информационный/Я0001139893; Стол  лекционный(СУБСИДИЯ)/Я0001124987; Стол для оснащения библиотеки(СУБСИДИИ)/Я0001124986; Стол компьютерный "Металломодуль" /Я0001124985; Стол лекционный с сервисной тумбой(СУБСИДИЯ)/Я0001124984; Стол письменный(СУБСИДИЯ)/Я0001124983; Стол преподавательский/Я0001124982; Стол руководителя(СУБСИДИЯ)/Я0001124981; Строп для страховочной привязи регулируемый с амортизатором /Я0001138633; Стул черный/Я0001124980; Телефон - факс BROTHER T106# 2160/Я0001124976; Телефон Panasonic KX-TS2361RUW/Я0001124975; Телефонный аппарат "Тельта"-214-8/Я0001124974; Тренажер-манекен взрослого пострадавшего "Александр-1-0.1" (голова, туловище, конечности) для отработки приемов сердечно-легочной реанимации/Я0001128397; Угловой  терминал/Я0001124973; Цифровая камера Мicrosoft Life Cam VX-5000 USB GRE/Я0001124026; Чайник Bosch 6001/Я0001124972; Шкаф для наглядных пособий/Я0001124971; Шкаф для учебно-методической литературы(СУБСИДИЯ/Я0001124970; Акустическая система ВВК-МА612Si /Я04916; Гардероб/Я04940; Документ - камера Aver Vision (CP130)/Я04914; Документ - камера Aver Vision (CP130)/Я04915; Интерактивная доска Hitachi Starboard FX-88Duo/Я04852; Интерактивная доска Hitachi Starboard FX-88Duo/Я04853; Компьютер Dual-Core E2160/1Gb/FDD/DVD/RW/17" LCD/WinXP/Я03773; Компьютер Dual-Core E2160/1Gb/FDD/DVD/RW/17" LCD/WinXP/Я03774; Копир Canon A3 iR2030i  (2117B010)/Я04856; Ламинатор Fellowes Titan A3/Я04859; Мобильный ПК  Acer Aspire 5738G-663G25Mi 15.6"HD WXGA/Я04698; Мобильный ПК  Acer Aspire 5738G-663G25Mi 15.6"HD WXGA/Я04699; Мобильный ПК  Acer Aspire 5738G-663G25Mi 15.6"HD WXGA/Я04700; Мобильный ПК  Acer Aspire 5738G-663G25Mi 15.6"HD WXGA/Я04701; Мобильный ПК  Acer Aspire 5738G-663G25Mi 15.6"HD WXGA/Я04702; Мобильный ПК  ACER Aspire 5738ZG-433G25Mi/Я04704; Мультимедиа проектор BenQ MP575 XGA(1024x768) 3000 ANS/Я04855; Мультимедиа проектор BenQ MP575 XGA(1024x768) 3000 ANS/Я04857; Мультимедиа проектор BenQ MP575 XGA(1024x768) 3000 ANS/Я04858; Ноутбук ASUS K70AD 17 .3"HD AMD/Я04860; Плазменный телевизор Panasonic TX-RX42C10/Я04861; Плазменный телевизор Panasonic TX-RX42C10/Я04862; Принтер НРлазерный LaserJet CoIor A3 5550N(Q3714A)/Я04863; Сверхед-проектор Medium 536P.3-линзовый/Я04865; Сервер Альтиар SATA1.ОТВ 32М STM/SH-S222A/CABER 22/Я04864; Системный блок CORE2DUO E7500/2G DDRII/SA/Я04883; Системный блок CORE2DUO E7500/2G DDRII/SA/Я04884; Системный блок CORE2DUO E7500/2G DDRII/SA/Я04885; Системный блок CORE2DUO E7500/2G DDRII/SA/Я04886; Системный блок CORE2DUO E7500/2G DDRII/SA/Я04887; Системный блок CORE2DUO E7500/2G DDRII/SA/Я04888; Системный блок CORE2DUO E7500/2G DDRII/SA/Я04889; Системный блок CORE2DUO E7500/2G DDRII/SA/Я04890; Системный блок CORE2DUO E7500/2G DDRII/SA/Я04891; Системный блок CORE2DUO E7500/2G DDRII/SA/Я04892; Системный блок CORE2DUO E7500/2G DDRII/SA/Я04893; Системный блок CORE2DUO E7500/2G DDRII/SA/Я04894; Системный блок CORE2DUO E7500/2G DDRII/SA/Я04895; Системный блок CORE2DUO E7500/2G DDRII/SA/Я04896; Системный блок CORE2DUO E7500/2G DDRII/SA/Я04897; Системный блок CORE2DUO E7500/2G DDRII/SA/Я04898; Системный блок CORE2DUO E7500/2G DDRII/SA/Я04899; Системный блок CORE2DUO E7500/2G DDRII/SA/Я04900; Системный блок CORE2DUO E7500/2G DDRII/SA/Я04901; Системный блок CORE2DUO E7500/2G DDRII/SA/Я04902; Системный блок CORE2DUO E7500/2G DDRII/SA/Я04903; Системный блок CORE2DUO E7500/2G DDRII/SA/Я04904; Системный блок CORE2DUO E7500/2G DDRII/SA/Я04905; Системный блок CORE2DUO E7500/2G DDRII/SA/Я04906; Системный блок CORE2DUO E7500/2G DDRII/SA/Я04907; Системный блок Pentium E5300 / GIGABYTE G41M-ES2L / FAN P4 S775/2G DDRII PC6400/SATA 160.0G 8M STM/M/Я04866; Системный блок Pentium E5300 / GIGABYTE G41M-ES2L / FAN P4 S775/2G DDRII PC6400/SATA 160.0G 8M STM/M/Я04868; Системный блок Pentium E5300 / GIGABYTE G41M-ES2L / FAN P4 S775/2G DDRII PC6400/SATA 160.0G 8M STM/M/Я04869; Системный блок Pentium E5300 / GIGABYTE G41M-ES2L / FAN P4 S775/2G DDRII PC6400/SATA 160.0G 8M STM/M/Я04870; Системный блок Pentium E5300 / GIGABYTE G41M-ES2L / FAN P4 S775/2G DDRII PC6400/SATA 160.0G 8M STM/M/Я04872; Системный блок Pentium E5300 / GIGABYTE G41M-ES2L / FAN P4 S775/2G DDRII PC6400/SATA 160.0G 8M STM/M/Я04873; Системный блок Pentium E5300 / GIGABYTE G41M-ES2L / FAN P4 S775/2G DDRII PC6400/SATA 160.0G 8M STM/M/Я04874; Системный блок Pentium E5300 / GIGABYTE G41M-ES2L / FAN P4 S775/2G DDRII PC6400/SATA 160.0G 8M STM/M/Я04875; Системный блок Pentium E5300 / GIGABYTE G41M-ES2L / FAN P4 S775/2G DDRII PC6400/SATA 160.0G 8M STM/M/Я04877; Системный блок Pentium E5300 / GIGABYTE G41M-ES2L / FAN P4 S775/2G DDRII PC6400/SATA 160.0G 8M STM/M/Я04878; Системный блок Pentium E5300 / GIGABYTE G41M-ES2L / FAN P4 S775/2G DDRII PC6400/SATA 160.0G 8M STM/M/Я04879; Системный блок Pentium E5300 / GIGABYTE G41M-ES2L / FAN P4 S775/2G DDRII PC6400/SATA 160.0G 8M STM/M/Я04880; Стол для лекционного зала комплект/Я04848; Система телефонной сети в АБК-4/Я05514; проводная/беспроводная ЛВС 2 /Я05227; Автоматическая система пожарной сигнализации АБК-4/Я05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торгов в форме аукциона (является предметом залога): Лот № 4.3 Главная подстанция № 2 ЗДД 1 очередь (инвентарный номер 3358). Лот № 4.4 Коммуникационная эстакада участка 1-58 (инвентарный номер 4303). Лот № 4.5 Насосная станция пожаротушения ДП (инвентарный номер 3456) Лот № 4.6 Здание КПП-1 ЗДД ограды ЗДД (инвентарный номер 4417). Лот № 4.7 Незавершенная строительством база производственно–технологической комплектации (Базы "Стройиндустрии") (инвентарный номер я00000049). Лот № 4.8 Здание КНС дизельного производства (инвентарный номер 3406). Лот № 4.9 Гидросбив (Насосная станция высокого давления) (инвентарный номер Я04234). Лот № 4.10 ОПК для пр-ва тонкостенных труб из чугуна ВЧШГ методом полунепрерывного литья (реконструкция). Лот № 4.11 Гидравлические пресс-ножницы для переработки металлолома. Лот № 4.12 Кран литейный ЭСПЦ г/п 70-18т пролет 21,5м. Лот № 4.13 Адсорбционный осушитель сжатого воздуха DRE/E 750(к-т) (инвентарный номер 4030) Лот № 4.14 Ванна для промывки труб (инвентарный номер Я03784). Лот № 4.15 Конвейер пластинчатый поворотный Враб.=1300мм Lобщ=26м в комплекте с САУ. Лот № 4.16 Конвейер пластинчатый поворотный Враб.=1300мм Lобщ=26м в комплекте с САУ (на реконструкции). Лот № 4.17 Клеть правильная ч.12686809. Лот № 4.18 КРАН КОЗЛОВОЙ КС-3242-Б (инвентарный номер 754916).  Лот № 4.20: Кресло без подлокотников (кожа)/Я04951; Кресло без подлокотников (кожа)/Я04941; Кресло без подлокотников (кожа)/Я04942; Кресло без подлокотников (кожа)/Я04943; Кресло без подлокотников (кожа)/Я04944; Кресло без подлокотников (кожа)/Я04945; Кресло без подлокотников (кожа)/Я04946; Кресло без подлокотников (кожа)/Я04947; Кресло без подлокотников (кожа)/Я04948; Кресло без подлокотников (кожа)/Я04949; Кресло без подлокотников (кожа)/Я04950; Кресло без подлокотников (кожа)/Я04952; Кресло без подлокотников (кожа)/Я04953; Кресло без подлокотников (кожа)/Я04954; Тумба центральная/Я04955; Холодильник Атлант  2823-80/Я04931; Наружные сети водоснабжения АБК-2/Я05244. Лот №4.22: Здание административно-бытового корпуса/3023; Интерактивная доска Hitachi Starboard FX-88Duo/Я04854; Электрическая плита Гефест 2160/Я04930; Холодильная витрина Бирюса 310 ЕР/Я04934; Сушильная машина Indesit IDVA 735 (EU)/Я04933; Посудомоечная машина Electrolux ESF 2450S/Я04929; Холодильник Атлант ХМ 6023-031/Я04932; канализационная насосная станция АБК-4/реконструкци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8 г. и заканчивается 13.02.2019 г. в 16:00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1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1: 8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Задаток должен быть внесен в период приема заявок, датой поступления задатка считается дата его зачисления на счет должника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7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1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2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1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4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4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1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1: 8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10: 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1: 4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1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1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3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5 8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8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3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60 2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3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1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4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: 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27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9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3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42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6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5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3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9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17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5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17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75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6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77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6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8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1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88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0: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1: 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2: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3: 2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4: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5: 23 8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16: 2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7: 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8: 6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0: 1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2: 7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выполнивший условия конкурса (в случае участия в конкурсе)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19г. в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5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8-12-28T06:45:00Z</dcterms:modified>
  <cp:revision>2</cp:revision>
  <dc:subject/>
  <dc:title>3</dc:title>
</cp:coreProperties>
</file>