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10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2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игалаев Олег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15071331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мочкин Александр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МСОПАУ (Некоммерческое партнерство "Московск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719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 от 05.10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завершенный строительством жилой дом,  расположенный по адресу: Оренбургская область, Оренбургский район, пос. Пригородный, ул. Оренбургская, д16, 499,9 кв.м.,  кадастровый (или условный) номер: 56:21:1901012:210, и земельный участок 56:21:1901012:9, общей площадью 1 372 кв. м, расположенный по адресу: Оренбургская область, Оренбургский район, пос. Пригородный, ул. Оренбургская, д. 16, уч. 477; коммуникации (вода, газ, электричество) подведены, внутренние помещения частично имеют чистовую отделку. Ипотека в пользу ПАО «МТС Банк». Ограничения и обременения в пользовании земельным участком площадью 58,5 кв.м.-охранная зона газопровода, запрещается посадка деревьев и строительство капитальных сооружений, разрешается производство работ сторонними организация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2.2018 г. и заканчивается 12.02.2019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Участники аукциона: юридические и физические лица. Для участия в торгах претендент направляет на электронную площадку заявку с 12.00 28.12.2018 до 12.00 12.02.2019. Форма, порядок представления и требования к содержанию заявки, порядок оформления участия в торгах, перечень документов и требования к их оформлению - на сайте Э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066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в течение срока приема заявок по реквизитам: получатель  Сигалаев Олег Юрьевич, счет 40817810900005799283, ПАО «МТС-Банк», БИК 048073777, к/с 30101810180730000777, ИНН 7702045051, КПП 027443001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носится в течение срока приема заявок по реквизитам: получатель  Сигалаев Олег Юрьевич, счет 40817810900005799283, ПАО «МТС-Банк», БИК 048073777, к/с 30101810180730000777, ИНН 7702045051, КПП 027443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 66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033 02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 лицо, предложившее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9 18.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составляется протокол и в течение 5 дней направляется победителю предложение заключить договор купли-продажи. Оплата в течение 30 дней после подписания договора купли-продажи перечислением на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составляется протокол и в течение 5 дней направляется победителю предложение заключить договор купли-продажи. Оплата в течение 30 дней после подписания договора купли-продажи перечислением на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емочкин Александр Евгеньевич (ИНН 026901660359, КПП , адрес: 450098,г.Уф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Российская, д.106, кв. 13, тел. +791734309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lex06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1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02:00Z</dcterms:created>
  <dc:creator>Просвирницына Рина</dc:creator>
  <dc:description/>
  <dc:language>en-US</dc:language>
  <cp:lastModifiedBy>Alex</cp:lastModifiedBy>
  <cp:lastPrinted>2010-11-10T17:05:00Z</cp:lastPrinted>
  <dcterms:modified xsi:type="dcterms:W3CDTF">2018-12-28T07:02:00Z</dcterms:modified>
  <cp:revision>2</cp:revision>
  <dc:subject/>
  <dc:title>3</dc:title>
</cp:coreProperties>
</file>