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12:00 - 17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акаев Артур Рав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01260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0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TERRION ATM 5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она дисковая БДУ-7х2п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луг ППО-5/7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и 2 шт. СЗМ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тофелесажалки 2 шт. GL 34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ебнеобразующая фреза GF 75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аспределитель мин.удобрений Амазон ZA-M 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отационная борона 2 шт. циркон 7/300 Лемк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отвоудалитель KS 75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тофелеуборочный комбайн DR 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тофелеуборочный комбайн 2 шт. SE 75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емный бункер RH 20-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нспортер 2 шт.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нспортер с поворотом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оризонтальный транспортер SC 80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дборщик 2 шт. Т40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асфасовочный узел для наполнения сеток и мешков на два рабочих мес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нспекционный стол RV8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9 г. и заканчивается 17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а о банкротстве, Приказа №495 МЭР РФ от 23.07.2015, составляются в произвольной форме на русском языке и оформляются в форме электронного документа. К заявке прилагаются в копиях: выписка из ЕГРЮЛ (для юр.лица); выписка из ЕГРИП (для ИП); документы, удостоверяющие личность (для физ.лица);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лота вносится на счет: Курмакаева А.Р.ИНН131501260437 р/с 40817810720000009131 в АО «Россельхозбанк», к/с 30101810900000000750 БИК 048952750 и должен поступить не позднее даты подачи заявки на участие в торгах. Суммы внесенных задатков возвращаются в течение 5 раб.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осится на счет: Курмакаева А.Р.ИНН131501260437 р/с 40817810720000009131 в АО «Россельхозбанк», к/с 30101810900000000750 БИК 048952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5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6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4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9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7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0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355 9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 188 124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 020 328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 852 532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2 684 736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 516 94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 349 14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674 0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590 30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506 60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 422 90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 339 200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 255 5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171 8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 088 1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 004 4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920 7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837 0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 441 7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 319 615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 197 53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 075 445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 953 360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 831 27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709 19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 587 105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 465 02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342 9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1 220 85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92 61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42 979.5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93 349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843 718.5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794 088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744 45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694 82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645 196.5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595 566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545 935.50 руб.) - 10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9 в 0:0 (496 305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66 9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53 593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40 246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26 899.00 руб.) - 26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9 в 0:0 (213 552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00 20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86 85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73 511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60 164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46 817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133 47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58 76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50 822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42 884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34 946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27 008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19 07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11 132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03 194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95 256.00 руб.) - 03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19 в 0:0 (87 318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79 38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70 01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61 509.5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53 009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44 508.5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36 008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27 50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19 00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10 506.5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2 006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93 505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85 005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06 9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66 593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26 246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85 899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645 552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605 20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64 85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524 511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484 164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43 817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403 47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81 08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72 02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62 972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53 918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44 864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35 81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26 756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17 702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8 648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99 59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90 54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0 8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7 798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4 756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1 714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48 672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45 63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2 58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39 546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36 504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3 462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30 42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23 88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92 68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61 492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30 298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499 104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467 91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36 716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65 8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632 529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99 238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65 947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532 656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499 36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66 07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79 58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40 601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01 622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62 643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623 664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584 68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45 706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166 9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108 593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050 246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991 899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933 552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875 20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816 85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758 511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700 164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641 817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583 47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04 0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88 819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73 618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58 417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243 216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28 01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12 81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97 613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82 412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67 211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152 01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0 7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86 184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1 648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77 112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72 576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68 04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63 50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58 968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54 432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9 896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45 36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4 5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46 275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28 05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09 825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291 600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73 37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55 15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236 925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218 7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0 47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182 25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74 33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65 613.5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56 897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48 180.5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39 464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30 74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22 031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13 314.5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598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95 881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87 165.00 руб.) - 17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т в установленный срок оформленную заявку на участие в торгах, содержащую предложение о цене имуществ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ледующий раб.день на ЭП на сайте: www.lot-online.ru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дней, с даты подписания протокола о результатах торгов победителю направляется предложение заключить договор купли-продажи. Победитель в течение 5 раб.дней с даты получения предложения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не позднее 30 раб.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8T07:09:00Z</dcterms:modified>
  <cp:revision>14</cp:revision>
  <dc:subject/>
  <dc:title>3</dc:title>
</cp:coreProperties>
</file>