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10:00 - 27.0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ЗАВОД «ЛИСС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79, Санкт-Петербург ш. Революции дом 102, ОГРН 1167847104150, ИНН 7806223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ря Екатер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8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альцеосадочный RAS 21.50, инв.№ 621, 2004 г. 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форма для вставок, 1343, 2003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27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», утв. Приказом МЭР от 23.07.15 № 495 (Приказ), представляются претендентом через площадку с 10.00 09.01.19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окончания приема заявок. Заявитель обязан обеспечить поступление задатка на указанный счет,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90380900001 АО ЗАВОД «ЛИССАНТ» ИНН 7806223929 в ПАО «Банк «Санкт-Петербург» г. Санкт-Петербург к/с 30101810900000000790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14 66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03 19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91 728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0 262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68 79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57 33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5 864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34 398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2 932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1 466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33 73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10 357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86 984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63 611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40 238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16 865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93 492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70 119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6 746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23 373.00 руб.) - 27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ом заявок на участие в торгах, производится в первый день следующего периода после периода действия цены продажи Имущества, либо по окончанию экспозиции в 17.00 27.02.2019 г.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после получения от организатор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суммы задатка вносится победителем на р/с 40702810890380900001 АО ЗАВОД «ЛИССАНТ» ИНН 7806223929 в ПАО «Банк «Санкт-Петербург» г. Санкт-Петербург к/с 30101810900000000790 БИК 044030790 не позднее 30 дней с момента заключения Договора. Переход права собственности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иря Екатерина Дмитриевна (ИНН 781020444158, КПП , адрес: 196135, гор. Санкт-Петербург, пр. Юрия Гагарина, д. 27, кв. 49, тел. 89216599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i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Просвирницына Рина</dc:creator>
  <dc:description/>
  <cp:keywords/>
  <dc:language>en-US</dc:language>
  <cp:lastModifiedBy>n.egorova</cp:lastModifiedBy>
  <cp:lastPrinted>2018-12-28T11:39:00Z</cp:lastPrinted>
  <dcterms:modified xsi:type="dcterms:W3CDTF">2018-12-28T08:43:00Z</dcterms:modified>
  <cp:revision>3</cp:revision>
  <dc:subject/>
  <dc:title>3</dc:title>
</cp:coreProperties>
</file>