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Строймонтажремонт", Оренбургская обл., г. Орск, ул. Школьная, 9, 1, ОГРН 1075614001858, ИНН 5614031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141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0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Транспортное средство и оборудование, находящиеся в залоге у ПАО «Сбербанк России»: каток дорожный Hamm HD14VV, 2008 г.в., заводской № Н1720695; асфальтобетонная установка ДС-18561;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3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 Размер задатка составляет 10 % от начальной стоимости лота должен быть перечислен до 12.02.2019 г.  до 18-00 (мск)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либо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6 1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начальной стоимости лота должен быть перечислен до 12.02.2019 г.  до 18-00 (мск)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либо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61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07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2.2019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-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12-28T12:06:00Z</dcterms:modified>
  <cp:revision>2</cp:revision>
  <dc:subject/>
  <dc:title>3</dc:title>
</cp:coreProperties>
</file>