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0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19 17:00 - 29.01.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алтАвтоТрейд", </w:t>
            </w:r>
          </w:p>
          <w:p>
            <w:pPr>
              <w:pStyle w:val="Normal"/>
              <w:ind w:firstLine="290"/>
              <w:jc w:val="both"/>
              <w:rPr/>
            </w:pPr>
            <w:r>
              <w:rPr>
                <w:sz w:val="28"/>
                <w:szCs w:val="28"/>
                <w:lang w:val="en-US"/>
              </w:rPr>
              <w:t>г. Санкт-Петербург, Придорожная аллея, д. 10, ОГРН 1089847193897, ИНН 78024341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нченко  Денис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4166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5.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одаже на торгах единым лотом подлежит следующее имущество, расположенное по адресу: Санкт-Петербург, Придорожная аллея, д. 10, литера А (далее Имущество, Лот): Лот №2: Станция автотехобслуживания, пл. 5542,9 кв.м., назн.: нежилое, кадастровый №: 78:36:0005513:1014, этажность: 2; Земельный участок, пл. 4892 кв.м, категория земель: земли населенных пунктов, разреш. использование: для размещения объектов транспорта (под предприятие автосервиса), кадастровый № 78:36:0005513:3; обременение Земельного участка: зона магистральных сетей теплоснабжения пл. 952 кв.м.; зона магистральных сетей теплоснабжения пл. 46 кв.м. Обременение Лота №2: Залог (ипотека) в пользу ООО «СБК ПЛЮС»; согласно Выписке из ЕГРН от 23.01.2018 - Залог (ипотека) в пользу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19 г. и заканчивается 29.01.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установленный для определенного периода Торгов, должен поступить на счет ОТ не позднее даты и времени окончания приема заявок на участие в Торгах в соответствующем периоде проведения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Порядок возврата задатка осуществляется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Получатель - АО «Российский аукционный дом» (ИНН 7838430413, КПП 783801001): №40702810855230001547 в Северо-Западном банке ПАО Сбербанк г. Санкт-Петербург, к/с №30101810500000000653, БИК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09.01.2019 в 0:0 (260 000 000.00 руб.) - 19.01.2019;</w:t>
            </w:r>
          </w:p>
          <w:p>
            <w:pPr>
              <w:pStyle w:val="Normal"/>
              <w:ind w:firstLine="290"/>
              <w:jc w:val="both"/>
              <w:rPr>
                <w:color w:val="000000"/>
                <w:sz w:val="28"/>
                <w:szCs w:val="28"/>
              </w:rPr>
            </w:pPr>
            <w:r>
              <w:rPr>
                <w:color w:val="000000"/>
                <w:sz w:val="28"/>
                <w:szCs w:val="28"/>
              </w:rPr>
              <w:t>19.01.2019 в 0:0 (257 400 000.00 руб.) - 29.0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далее ПТ),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2-28T13:55:00Z</dcterms:modified>
  <cp:revision>14</cp:revision>
  <dc:subject/>
  <dc:title>3</dc:title>
</cp:coreProperties>
</file>