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ый аукцион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й, находящихся в государственной  собственности Санкт-Петербурга  и закрепленных на праве хозяйственного ведения за ГУП «Водоканал Санкт-Петербург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8 янва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9.12.2018 по 23.01.2019 до 23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3.01.2019.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25.01.2019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закрытый по форме подачи предложений по цене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Сведения об объекте продажи (единым лотом):</w:t>
      </w:r>
    </w:p>
    <w:p>
      <w:pPr>
        <w:pStyle w:val="Style25"/>
        <w:ind w:left="0" w:firstLine="567"/>
        <w:jc w:val="both"/>
        <w:rPr/>
      </w:pPr>
      <w:r>
        <w:rPr>
          <w:b/>
          <w:bCs/>
          <w:lang w:val="ru-RU"/>
        </w:rPr>
        <w:t>12 750 обыкновенных именных бездокументарных акций Акционерного общества «ИК Водоканала»</w:t>
      </w:r>
      <w:r>
        <w:rPr>
          <w:bCs/>
          <w:lang w:val="ru-RU"/>
        </w:rPr>
        <w:t xml:space="preserve"> (сокращенное наименование – АО «ИК Водоканала», ОГРН</w:t>
      </w:r>
      <w:r>
        <w:rPr>
          <w:bCs/>
        </w:rPr>
        <w:t> </w:t>
      </w:r>
      <w:r>
        <w:rPr>
          <w:bCs/>
          <w:lang w:val="ru-RU"/>
        </w:rPr>
        <w:t>1027809200980, ИНН</w:t>
      </w:r>
      <w:r>
        <w:rPr>
          <w:bCs/>
        </w:rPr>
        <w:t> </w:t>
      </w:r>
      <w:r>
        <w:rPr>
          <w:bCs/>
          <w:lang w:val="ru-RU"/>
        </w:rPr>
        <w:t>7825067009, адрес места нахождения: 193015, г. Санкт-Петербург, ул. Кавалергардская, д. 42, Эмитент), что составляет 51% от общего количества акций АО «ИК Водоканала», номинальной стоимостью 10 рублей каждая.</w:t>
      </w:r>
    </w:p>
    <w:p>
      <w:pPr>
        <w:pStyle w:val="Style25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Права на отчуждаемые Акции подтверждаются выпиской по лицевому счету Доверителя из реестра владельцев ценных бумаг от 20  декабря 2018  г. исх. № 78:18/05555.</w:t>
      </w:r>
    </w:p>
    <w:p>
      <w:pPr>
        <w:pStyle w:val="Style25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Регистратор (реестродержатель): Акционерное общество «Новый регистратор», Санкт-Петербургский филиа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ным видом деятельности Общества является консультирование по вопросам коммерческой деятельности и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center"/>
        <w:rPr/>
      </w:pPr>
      <w:r>
        <w:rPr/>
        <w:t>Начальная цена Лота 1 –1 (один)</w:t>
      </w:r>
      <w:r>
        <w:rPr>
          <w:color w:val="000000"/>
        </w:rPr>
        <w:t xml:space="preserve"> </w:t>
      </w:r>
      <w:r>
        <w:rPr/>
        <w:t>рубль (НДС не облагается).</w:t>
      </w:r>
    </w:p>
    <w:p>
      <w:pPr>
        <w:pStyle w:val="Normal"/>
        <w:ind w:right="-57" w:hanging="0"/>
        <w:jc w:val="center"/>
        <w:rPr/>
      </w:pPr>
      <w:r>
        <w:rPr/>
        <w:t>Сумма задатка: 1 (один)</w:t>
      </w:r>
      <w:r>
        <w:rPr>
          <w:color w:val="000000"/>
        </w:rPr>
        <w:t xml:space="preserve"> </w:t>
      </w:r>
      <w:r>
        <w:rPr/>
        <w:t>рубль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8 (800) 777-57-57, (812) 334-26-0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567"/>
        <w:jc w:val="both"/>
        <w:rPr/>
      </w:pPr>
      <w:r>
        <w:rPr/>
        <w:t>Торги проводятся в форме аукциона открытого по составу участников, закрытого по способу подачи предложений по цене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укцион проводится в соответствии с Гражданским кодексом Российской Федерации, </w:t>
      </w:r>
      <w:r>
        <w:rPr>
          <w:color w:val="000000"/>
        </w:rPr>
        <w:t xml:space="preserve">распоряжением </w:t>
      </w:r>
      <w:r>
        <w:rPr/>
        <w:t>Комитета по управлению государственным имуществом Санкт-Петербурга и договором поручения, заключенным  между Организатором аукциона и ГУП «Водоканал Санкт-Петербурга» (далее – Продавец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 01.01.2017)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 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3. Документ, содержащий заверения Претендента о том, что Претендент является платежеспособным, не находится в стадии банкротства, а также в процессе ликвидации, его деятельность не приостановл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ом  не  представлено  предложение  о це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торгов вправе отказаться от проведения аукциона не позднее,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вышение (английский аукцион)  с закрытой  формой  подачи предложений  о цене 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бедителем аукциона признается лицо, которое сделало наибольшее предложение по цену Лот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  <w:t>Договор купли-продажи заключается между Продавцом  и победителем аукциона в течение 5 (пяти) рабочих дней с даты подведения итогов аукциона в соответствии с примерной формой, размещенной на сайте www.lot-online.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Оплата цены продажи Лота производится победителем аукциона в течение 15 (пятнадцати) рабочих дней с даты заключения договора купли-продаж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ля заключения договора купли-продажи победитель аукциона должен в течение 5 (пяти) рабочих дней с даты подведения итогов аукциона явиться в ГУП «Водоканал Санкт-Петербурга» по адресу</w:t>
      </w:r>
      <w:r>
        <w:rPr>
          <w:b/>
          <w:color w:val="000000"/>
        </w:rPr>
        <w:t>: Санкт-Петербург, Кавалергардская ул., д. 42, лит. А, каб. № 413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, в течение 5 (пяти) рабочих дней с даты признания аукциона несостоявшимся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Style25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 xml:space="preserve">для участия в аукционе подано менее двух заявок; 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к аукциону допущена только одна заявка;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не представлено ни одного  предложения  о цен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2:00Z</dcterms:created>
  <dc:creator>aik11</dc:creator>
  <dc:description/>
  <dc:language>en-US</dc:language>
  <cp:lastModifiedBy>Меледин Александр Александрович</cp:lastModifiedBy>
  <cp:lastPrinted>2018-12-28T13:10:00Z</cp:lastPrinted>
  <dcterms:modified xsi:type="dcterms:W3CDTF">2018-12-28T10:39:00Z</dcterms:modified>
  <cp:revision>6</cp:revision>
  <dc:subject/>
  <dc:title>Аукцион в электронной форме по продаже</dc:title>
</cp:coreProperties>
</file>