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 государственное унитарное предприятие "Оренбургское" Федеральной службы исполнения наказания Росси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Оренбург, ул.Пролетарская, 66, ОГРН 1025601020367, ИНН 5610067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паев 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85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41103777,60 руб. - Объекты недвижимости, расположенные по адресу: Оренбургская обл., Оренбургский р-н, хутор Чулошников (свинокомплекс): База № 1,  литер В9В10, общ.пл.2158 кв.м.; Курятник,  литер В3, общ.пл.50,5 кв.м.; Трансформаторная подстанция, литер В2, общ.пл. 41,7 кв.м.; Склад № 1, литер В1, общ.пл. 513,5 кв.м.; Административно-бытовой комплекс, литер В4, общ.пл. 459,6 кв.м.; Склад № 2, литер В, общ.пл. 440,4 кв.м.; База № 3, литер В5В6, общ.пл.1696 кв.м.; Склад № 3, литер В11, общ.пл.343,5 кв.м.; База № 2, литер В7В8, общ.пл.1674,8 кв.м.;   - Земельный участок, общ.пл.122162 кв.м., кад.№ 56:21:1002001:19, местоположение: установлено относительно ориентира, расположенного в границах участка. Ориентир свиноферма. (договор аренды № 712-ФА от 17.08.11г., срок окончания 26.07.2060г.)  -   Прицеп тракторный самосвальный 2ПТС-4.5, 2012г.в.; Трактор колесный «Беларус 82.1», 2012г.в.  - Ph-метр Testo 206ph-1; Насос погружной ЕСО; Стабилизатор напряжения Ресанта (бесперебойник); Гидроаккумулятор (расширительный банк); Огнетушитель ОП-8; Стеллаж 1000*350*2000; Кронштейн для ТВ DNS-4012; Кресло Престиж GTPcPN\ 11 пластик Пятилучье; Радиатор Delonghi и пр.  - Шпарчан фирмы «HAAS», тип 200; Весы ВСП4-150А (1200х1000); Весы ВСП4-1000 АЖ с ограждением (2000х1000); Бокс оглушения скота с площадкой бойца, левый; Стерилизатор для ножей (10 ножей) 2 мусата; Посадочный автомат; Лебедка для посадки туш на рельс подвесного пути; Сепаратор для крови А1-ФКЖ и пр.   - Насос циркуляционный сдвоенный (арт.505979122); Воздухоохладитель BH502G10Н; Агрегат компрессорный APE-L4TCS8Y-H-R404A; Витрина холодильная ВХСн-1,5 «Таир»; Камера холодильная 5300*3200*3000мм (Морена 50.8 куб.м); Охранная сигнализация Убойный пункт; Лента конвейерная Kamchatka; Насос дренажный EF30.50.11.2.50B, 3х380В; ВЭПС-1 весы платформенные электронные для взвешивания скота; Крематор ТП-300 ЭГ и пр. Всего в лоте № 1 - 201 наименование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 9984430,80 руб.   - Оборудование по производству соков  - Автомобильный гараж расположенный по адресу: Оренбургская обл., Соль-Илецкий р-н, пос.Чашкан, ул.Южная, 4, литер В15, общ.пл.731,6 кв.м. (продажа данного имущества осуществляется с учетом требований абз.6 ст.11 Закона РФ от 21.07.93 № 5473-1 «Об учреждениях и органах, исполняющих уголовные наказания в виде лишения свободы»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 130814,10 руб. ГАЗ 2752,  200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 104110,20 руб. ГАЗ-2705 грузовой фургон цельнометаллический (3 места), 2007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13.0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ЭТП АО «РАД» на сайте: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10 37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98 44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08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 41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12.02.2019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 103 7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984 4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0 8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4 1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55 18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99 22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54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205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5.02.2019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я, 23а, тел. 8(353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2-29T06:47:00Z</dcterms:modified>
  <cp:revision>2</cp:revision>
  <dc:subject/>
  <dc:title>3</dc:title>
</cp:coreProperties>
</file>