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ГУП «Оренбургское» ФСИН России Подкопаев О.И., действующий на основании решения Арбитражного суда Оренбургской  области № А47-8855/2016 от 25.04.2017 г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по итогам торгов, проведенных в электронной форме на электронной торговой площадке  следующее имущество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ущество Продавец  продал, а  Покупатель  купил  за общую сумму ______________руб. без НДС. Покупатель обязуется перечислить денежные средства в течение 30 дней в счет оплаты  приобретаемого имущества на расчётный счёт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затраты по государственной регистрации настоящего договора и снятии с учета транспортного средства несет Покупате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/>
      </w:pPr>
      <w:r>
        <w:rPr>
          <w:sz w:val="24"/>
          <w:szCs w:val="24"/>
        </w:rPr>
        <w:t>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до заключения настоящего договора ознакомился с санитарно-техническим состоянием имущества и претензий к нему по качеству, количеству, техническому состоянию не имеет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ГУП «Оренбургское» ФСИН России,  г.Оренбург, ул.Пролетарская, 66, ИНН 5610067870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онкурсный управляющий ____________  О.И. Подкопаев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ОКУПАТЕЛЬ:_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5:00Z</dcterms:created>
  <dc:creator>User</dc:creator>
  <dc:description/>
  <dc:language>en-US</dc:language>
  <cp:lastModifiedBy>User</cp:lastModifiedBy>
  <cp:lastPrinted>2014-11-28T10:18:00Z</cp:lastPrinted>
  <dcterms:modified xsi:type="dcterms:W3CDTF">2018-11-07T06:16:00Z</dcterms:modified>
  <cp:revision>8</cp:revision>
  <dc:subject/>
  <dc:title>ДОГОВОР</dc:title>
</cp:coreProperties>
</file>