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мущества ФГУП "ОРЕНБУРГСКОЕ" ФСИН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1:</w:t>
      </w:r>
    </w:p>
    <w:p>
      <w:pPr>
        <w:pStyle w:val="Normal"/>
        <w:spacing w:before="0" w:after="160"/>
        <w:contextualSpacing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1"/>
        <w:gridCol w:w="992"/>
        <w:gridCol w:w="709"/>
        <w:gridCol w:w="2126"/>
        <w:gridCol w:w="1559"/>
        <w:gridCol w:w="1134"/>
        <w:gridCol w:w="12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№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9" w:leader="none"/>
              </w:tabs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лощадь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Л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Инв.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9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Баз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9В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3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ур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клад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3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Административно-быт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клад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Баз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5В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4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клад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Баз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7В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ренбургская область, Оренбургский район, хутор Чулошников (свино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000000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9"/>
        <w:gridCol w:w="1185"/>
        <w:gridCol w:w="1417"/>
        <w:gridCol w:w="1323"/>
        <w:gridCol w:w="1926"/>
      </w:tblGrid>
      <w:tr>
        <w:trPr>
          <w:tblHeader w:val="true"/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23" w:hanging="0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8"/>
                <w:szCs w:val="18"/>
              </w:rPr>
              <w:t>№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ind w:left="-170" w:right="-123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оговор аре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рок окончания арен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21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3" w:hanging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Земельный участок, площадью 122162 кв.м., с кадастровым номером 56:21:1002001:19, местоположение: установлено относительно ориентира, расположенного в границах участка. Ориентир свиноферма. Почтовый адрес ориентира: обл.Оренбургская, р-н Оренбургский, с/с Каменноозерный, х.Чулошников, ул.Заводская, дом 1а, разрешенное использование: для строительства свинооткормочного комплек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-108" w:right="-108" w:firstLine="14"/>
              <w:contextualSpacing/>
              <w:jc w:val="center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</w:rPr>
              <w:t>Договор аренды земельного участка №712-ФА, от 17.08.2011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6.07.2060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1417"/>
        <w:gridCol w:w="1701"/>
        <w:gridCol w:w="1276"/>
        <w:gridCol w:w="1985"/>
      </w:tblGrid>
      <w:tr>
        <w:trPr>
          <w:tblHeader w:val="true"/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№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личество,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 xml:space="preserve">ед.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5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ПРИЦЕП ТРАКТОРНЫЙ САМОСВАЛЬНЫЙ 2ПТС-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0000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58" w:hanging="0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ТРАКТОР КОЛЕСНЫЙ «БЕЛАРУС 82.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000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843"/>
        <w:gridCol w:w="1417"/>
        <w:gridCol w:w="2552"/>
      </w:tblGrid>
      <w:tr>
        <w:trPr>
          <w:tblHeader w:val="true"/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№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личество, ед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en-US"/>
              </w:rPr>
              <w:t>Ph</w:t>
            </w:r>
            <w:r>
              <w:rPr>
                <w:rFonts w:cs="Arial"/>
                <w:bCs/>
                <w:i/>
                <w:sz w:val="18"/>
                <w:szCs w:val="18"/>
              </w:rPr>
              <w:t>-метр</w:t>
            </w:r>
            <w:r>
              <w:rPr>
                <w:rFonts w:cs="Arial"/>
                <w:bCs/>
                <w:i/>
                <w:sz w:val="18"/>
                <w:szCs w:val="18"/>
                <w:lang w:val="en-US"/>
              </w:rPr>
              <w:t xml:space="preserve"> Testo 206ph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компл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Насос погружной Е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Стабилизатор напряжения Ресанта (бесперебой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идроаккумулятор (расширительный бан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гнетушитель ОП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еллаж 1000*350*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ронштейн для ТВ DNS-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ресло Престиж GTPcPN\ 11 пластик Пятилуч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Радиатор Delong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ивелир оптический ADA BA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Рейка нивелирная ADA STAFF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Штатив алюминиевый ADA 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ул ИЗО кра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ресло престиж  GTP PN/C-11 п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Устройство хранения ключевой информации Token (USB-клю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люч  шиф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онер картридж Куосеrа ТК-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ставка для огнетуш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нетушитель ОП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онер картридж Ca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ул  Samba/ V-14 1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IP-</w:t>
            </w:r>
            <w:r>
              <w:rPr>
                <w:rFonts w:cs="Arial"/>
                <w:i/>
                <w:sz w:val="18"/>
                <w:szCs w:val="18"/>
              </w:rPr>
              <w:t>камера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TP-Link TL-SC3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елефон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елефон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/>
                <w:i/>
                <w:sz w:val="18"/>
                <w:szCs w:val="18"/>
              </w:rPr>
              <w:t>ИБП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DNS SMART EURO 650 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ышь беспроводная Logitech Dark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онер картридж Kyocera TK-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/>
                <w:i/>
                <w:sz w:val="18"/>
                <w:szCs w:val="18"/>
              </w:rPr>
              <w:t>Тонер картридж Kyocera TK-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Мышь пров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аршрутизаторы 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аршрутизаторы 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аршрутизаторы 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ышь проводная Logitech M100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Радиотелефон PHIL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онер картридж Kyocera TK-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еллаж 1000*350*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онер картридж Kyocera TK-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Баллон  кислородный 40л (переосвидетельствова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Аккумуляторная батарея 6СТ-9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артер Д240 1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Электроподогреватель на тосол 2кВт 22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сос погружной ЕСО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нетушитель ОП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7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нетушитель О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сос водян д-240/243 МТЗ (шкив-1ру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еллаж 1000*350*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Аппарат инверторный Урал 200 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ягкая кровля "Бикфро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стил для животноводческого помещения 1900*1100*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еллаж 1000*350*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умба подкатная 500*400*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онер картридж Kyocera TK-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1276"/>
        <w:gridCol w:w="1843"/>
      </w:tblGrid>
      <w:tr>
        <w:trPr>
          <w:tblHeader w:val="true"/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№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>Шпарчан фирмы «</w:t>
            </w:r>
            <w:r>
              <w:rPr>
                <w:rFonts w:cs="Arial"/>
                <w:bCs/>
                <w:i/>
                <w:sz w:val="18"/>
                <w:szCs w:val="18"/>
                <w:lang w:val="en-US"/>
              </w:rPr>
              <w:t>HAAS</w:t>
            </w:r>
            <w:r>
              <w:rPr>
                <w:rFonts w:cs="Arial"/>
                <w:bCs/>
                <w:i/>
                <w:sz w:val="18"/>
                <w:szCs w:val="18"/>
              </w:rPr>
              <w:t>», тип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Весы ВСП4-150А (1200х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Весы ВСП4-1000 АЖ с ограждением (2000х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Бокс оглушения скота с площадкой бойца, л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Стерилизатор для ножей (10 ножей) 2 му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садочн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Лебедка для посадки туш на рельс подвес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епаратор для крови А1-ФК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роллей посад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релка Г2-ФПС 1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релка Г2-ФПС 2(Л) верхня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релка Г2-ФПС 2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веска Н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Разн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лощадка подъемно-опускная ПМ-ФПП 2 (облиц нер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онорельсовая конструкция ВМЭ-600-70-П56х12 (К)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ронштейн КУ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ол приема и разборки киш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ол для нутровки скота со скл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ол выгрузки и доскребки свиней удли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ол для опорожнения желу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ол для проливки ки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рихенел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ойка односекционная с педальным к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ол для разборки ли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ележка-ковшовая (рикша) 25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right="-158"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ележка Чан для фарша 200л. (без ушей с руч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ол 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ележка грузовая ТГ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веска Н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реп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70 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исковая пила для вскрытия грудины свиней и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Шаговая пила для распиловки на полутуши свиней и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Холоди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ункт газорегуляторный шкафной ГРПШ-400-01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Ленточный конвей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ашина для отжима кишок 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ашина для обработки кишок (В2-Ф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Центрифуга для обработки шерстяных продуктов Г6-ФЦ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Центрифуга для обработки слизистых продуктов Г6-ФЦ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роллей одинарный ТО-300 на паль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веска Н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7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твод 90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реп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2 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инт ПОТ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релка Г2-ФПС 1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7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релка Г2-ФПС 2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9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ронштейн крепления полос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латформа ТВН-100-55Х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Терминал Т-3 (П/Р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ойка С-80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реобразователь рН-метрический «Статус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Электрод для измерения рН-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одяная баня лабор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оз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/>
                <w:i/>
                <w:sz w:val="18"/>
                <w:szCs w:val="18"/>
              </w:rPr>
              <w:t>ВЕСЫ весы А&amp;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HL</w:t>
            </w:r>
            <w:r>
              <w:rPr>
                <w:rFonts w:cs="Arial"/>
                <w:i/>
                <w:sz w:val="18"/>
                <w:szCs w:val="18"/>
              </w:rPr>
              <w:t>-400 (400г/0,1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терилизатор паровой ГК-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четчик воды СТВХ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четчик ВМГ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Счетчик воды СТВХ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РУ 9-11-10 УХЛ4 (ВРУ1), ВРУ 9-11-10 УХЛ4 (ВРУ2), ЩАС 33-31 УХЛ4 (ВРУ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ЗОНД пищевой проникающий со спец.ру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158" w:hanging="3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онорельсовая 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69"/>
        <w:gridCol w:w="992"/>
        <w:gridCol w:w="1417"/>
        <w:gridCol w:w="1701"/>
        <w:gridCol w:w="1434"/>
        <w:gridCol w:w="1418"/>
      </w:tblGrid>
      <w:tr>
        <w:trPr>
          <w:tblHeader w:val="true"/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нв./ номенкл.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личество,</w:t>
            </w:r>
          </w:p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сос циркуляционный сдвоенный (арт.5059791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Воздухоохладитель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BH</w:t>
            </w:r>
            <w:r>
              <w:rPr>
                <w:rFonts w:cs="Arial"/>
                <w:bCs/>
                <w:sz w:val="18"/>
                <w:szCs w:val="18"/>
              </w:rPr>
              <w:t>502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10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00000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Агрегат компрессорный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APE</w:t>
            </w:r>
            <w:r>
              <w:rPr>
                <w:rFonts w:cs="Arial"/>
                <w:bCs/>
                <w:sz w:val="18"/>
                <w:szCs w:val="18"/>
              </w:rPr>
              <w:t>-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bCs/>
                <w:sz w:val="18"/>
                <w:szCs w:val="18"/>
              </w:rPr>
              <w:t>—4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TCS</w:t>
            </w:r>
            <w:r>
              <w:rPr>
                <w:rFonts w:cs="Arial"/>
                <w:bCs/>
                <w:sz w:val="18"/>
                <w:szCs w:val="18"/>
              </w:rPr>
              <w:t>8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Y</w:t>
            </w:r>
            <w:r>
              <w:rPr>
                <w:rFonts w:cs="Arial"/>
                <w:bCs/>
                <w:sz w:val="18"/>
                <w:szCs w:val="18"/>
              </w:rPr>
              <w:t>-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-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Arial"/>
                <w:bCs/>
                <w:sz w:val="18"/>
                <w:szCs w:val="18"/>
              </w:rPr>
              <w:t>404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00000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итрина холодильная ВХСн-1,5 «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итрина холодильная ВХСн-1,8 «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амера холодильная №1 10711*5276*4090 (объем 231,131 куб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амера холодильная №2 10704*5438*4036 (объем 234,929 куб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амера холодильная №3 10700*5284*4110 (объем 232,374 куб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Камера холодильная 2600*4100*3000мм (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BGS</w:t>
            </w:r>
            <w:r>
              <w:rPr>
                <w:rFonts w:cs="Arial"/>
                <w:bCs/>
                <w:sz w:val="18"/>
                <w:szCs w:val="18"/>
              </w:rPr>
              <w:t xml:space="preserve"> 32.0 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ра холодильная 6200*2600*2100мм (Морена 33,8 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ра холодильная 5300*3200*3000мм (Морена 50.8 куб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хранная сигнализация Убой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здухоохладитель ССЕН353С70Е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рессор COPELAND ZF48K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та конвейерная Kamch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ос дренажный EF30.50.11.2.50B, 3х38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ЭПС-1 весы платформенные электронные для взвешивания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атор ТП-300 Э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елка дизельная с блоко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арат ВД без наг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ос фекальный с режущ. мех. SEG.40.12.2.5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зельная горелка с блоко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вш погрузочный ПКУ-0,8-05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атор ТП-500 Э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лектропила для распиловки туш РЗ-ФР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Кондиционер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GENERAL CLIMATE GC/GU-CF36H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Кондиционер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GENERAL CLIMATE GC/GU-CF48H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Кондиционер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GENERAL CLIMATE GC/GU-CF36H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Кондиционер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GENERAL CLIMATE GC/GU-CF48H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Ноутбук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A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ьютер в комплекте  (Intel Pentium, жк-панель Sam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Ноутбук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TOSH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вер De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вер Depo Strom 3350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0000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идравлическая 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орелка L0140 G-.TN.S.RU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Ноутбук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Packard Bell EasyNote TG71BM-C3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нтер Kyocera FS-1020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Монитор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LG 18.5 </w:t>
            </w:r>
            <w:r>
              <w:rPr>
                <w:rFonts w:cs="Arial"/>
                <w:color w:val="000000"/>
                <w:sz w:val="18"/>
                <w:szCs w:val="18"/>
              </w:rPr>
              <w:t>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942</w:t>
            </w:r>
            <w:r>
              <w:rPr>
                <w:rFonts w:cs="Arial"/>
                <w:color w:val="000000"/>
                <w:sz w:val="18"/>
                <w:szCs w:val="18"/>
              </w:rPr>
              <w:t>С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-BN Glossy-Black TN LED 5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лит система Vertex lrbis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влавок морозильный DF 13 SF-S (плоское стек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9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МФ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Kyosera FS-1120MFP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мпьютер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DNS Office Athlon II X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ринтер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лазерный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Canon i-Sensys LBP6020B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нтер Kyocera FS-1020 M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Ноутбук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Asus (X551MAV) (HD) Celeron №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Ноутбук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Lenovo G5030 (HD) Celeron №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МФ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HP Laser  Jet Pro M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7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Системный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блок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ADM ATHLON 2 250 SOCKET-A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оутбук Asser PB ENTECX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нитор Phillps 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КТ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"FPrint-22K" </w:t>
            </w:r>
            <w:r>
              <w:rPr>
                <w:rFonts w:cs="Arial"/>
                <w:color w:val="000000"/>
                <w:sz w:val="18"/>
                <w:szCs w:val="18"/>
              </w:rPr>
              <w:t>черный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RS+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нтер лазерный Kyosera FS-1060DN A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Системный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блок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Intel Core i3-3210/</w:t>
            </w:r>
            <w:r>
              <w:rPr>
                <w:rFonts w:cs="Arial"/>
                <w:color w:val="000000"/>
                <w:sz w:val="18"/>
                <w:szCs w:val="18"/>
              </w:rPr>
              <w:t>память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DDR3 4096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истемный блок CPU intelPentium G201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ЖК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монитор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Samsung S20C300BL/SMM-LCD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истемный блок CPU G 2030 ASUS P8B75M/DDR 4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Монитор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LCD Packard Bell 21.5 VISEO 223DXBD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Штрих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-light POS-</w:t>
            </w:r>
            <w:r>
              <w:rPr>
                <w:rFonts w:cs="Arial"/>
                <w:color w:val="000000"/>
                <w:sz w:val="18"/>
                <w:szCs w:val="18"/>
              </w:rPr>
              <w:t>система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(WinCE 6.0 0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YMBOL LS 2208  ,,Cobra,,  Лазерный ручной одноплоскостной 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НВД POS-система "ШТРИХ-LightPOS WinCE6.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9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ST TDP 225 Термопринтер этик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МФ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Kyosera FS-1120MFP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Ноутбук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Acer Extensa 2510G-38H2 4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МФ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Kyosera FS-1120MFP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08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нтер Kyocera FS-1060 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сос VSm1100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ясорубка ТМ-3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розильные лари Снеж МЛП-400 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0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тиральная машина АТЛАНТ СМА-60С87-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елевизор Mystery MTV-4030L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00011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Arial"/>
                <w:sz w:val="18"/>
                <w:szCs w:val="18"/>
              </w:rPr>
              <w:t>МФУ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Kyosera FS-1120MFP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8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Лот №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992"/>
        <w:gridCol w:w="1417"/>
        <w:gridCol w:w="1701"/>
        <w:gridCol w:w="1434"/>
        <w:gridCol w:w="1418"/>
      </w:tblGrid>
      <w:tr>
        <w:trPr>
          <w:tblHeader w:val="true"/>
          <w:trHeight w:val="28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нв./ номенкл.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личество,</w:t>
            </w:r>
          </w:p>
          <w:p>
            <w:pPr>
              <w:pStyle w:val="12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57" w:right="-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борудование по производству с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1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92"/>
        <w:gridCol w:w="709"/>
        <w:gridCol w:w="2126"/>
        <w:gridCol w:w="1559"/>
        <w:gridCol w:w="1134"/>
        <w:gridCol w:w="1463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9" w:leader="none"/>
              </w:tabs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лощадь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Л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Инв. ном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98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енбургская область, Соль-Илецкий район, пос.Чашкан, ул.Юж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000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417"/>
        <w:gridCol w:w="1701"/>
        <w:gridCol w:w="1276"/>
        <w:gridCol w:w="1985"/>
      </w:tblGrid>
      <w:tr>
        <w:trPr>
          <w:trHeight w:val="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Лот № 5</w:t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АЗ 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0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Лот № 8</w:t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ГАЗ-2705 грузовой фургон цельнометаллический (3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000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character" w:styleId="11">
    <w:name w:val=" Знак1"/>
    <w:qFormat/>
    <w:rPr>
      <w:rFonts w:cs="Times New Roman"/>
    </w:rPr>
  </w:style>
  <w:style w:type="character" w:styleId="Style16">
    <w:name w:val="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cs="Calibri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ind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6:00Z</dcterms:created>
  <dc:creator>1</dc:creator>
  <dc:description/>
  <dc:language>en-US</dc:language>
  <cp:lastModifiedBy>User</cp:lastModifiedBy>
  <cp:lastPrinted>2018-09-20T15:03:00Z</cp:lastPrinted>
  <dcterms:modified xsi:type="dcterms:W3CDTF">2018-12-25T07:29:00Z</dcterms:modified>
  <cp:revision>4</cp:revision>
  <dc:subject/>
  <dc:title>Приложение 1</dc:title>
</cp:coreProperties>
</file>