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ереносе даты торгов и внесении изменений в информационное сообщение о проведении торгов </w:t>
      </w:r>
      <w:r>
        <w:rPr>
          <w:rFonts w:cs="Times New Roman" w:ascii="Times New Roman" w:hAnsi="Times New Roman"/>
          <w:sz w:val="24"/>
          <w:szCs w:val="24"/>
        </w:rPr>
        <w:t xml:space="preserve">по продаже недвижимого имуществ, находящегося в собственности публичного акционерного общества «Сбербанк России», сокращенное наименование ПАО Сбербанк (далее – Объект)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OLE_LINK4"/>
      <w:bookmarkStart w:id="1" w:name="OLE_LINK3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bookmarkStart w:id="2" w:name="OLE_LINK331"/>
      <w:bookmarkStart w:id="3" w:name="OLE_LINK3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рдловская область, </w:t>
      </w:r>
      <w:bookmarkStart w:id="4" w:name="OLE_LINK365"/>
      <w:bookmarkStart w:id="5" w:name="OLE_LINK36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евьянск, ул. Красноармейская, д. 16</w:t>
      </w:r>
      <w:bookmarkEnd w:id="2"/>
      <w:bookmarkEnd w:id="3"/>
      <w:bookmarkEnd w:id="4"/>
      <w:bookmarkEnd w:id="5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ание, назначение: нежилое, этажность: 2, кадастровый номер </w:t>
      </w:r>
      <w:bookmarkStart w:id="6" w:name="OLE_LINK334"/>
      <w:bookmarkStart w:id="7" w:name="OLE_LINK333"/>
      <w:bookmarkStart w:id="8" w:name="OLE_LINK3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6:15:1501020:344, земельный участок, категория земель: земли поселений, разрешенное использование: для размещения Сбербанк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bookmarkEnd w:id="6"/>
      <w:bookmarkEnd w:id="7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948,2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133кв.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9" w:name="OLE_LINK327"/>
      <w:bookmarkStart w:id="10" w:name="OLE_LINK326"/>
      <w:bookmarkStart w:id="11" w:name="OLE_LINK325"/>
      <w:bookmarkStart w:id="12" w:name="OLE_LINK32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9"/>
      <w:bookmarkEnd w:id="10"/>
      <w:bookmarkEnd w:id="11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жа условием обязательной передачи во временное владение и пользование (аренду) Продавцу в реализованном Здании нежилые помещения площадью 564 кв.м. (с допустимым отклонением (+/-) 10%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Start w:id="13" w:name="OLE_LINK4"/>
      <w:bookmarkStart w:id="14" w:name="OLE_LINK3"/>
      <w:bookmarkEnd w:id="13"/>
      <w:bookmarkEnd w:id="1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2 286 000 (двадцать два миллиона двести восемьдесят шесть тысяч) руб. 00 коп.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ез учета НДС. НДС исчисляется дополнительно по ставке, установленной п.3 ст.164 НК РФ на момент исчисления налога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footnoteReference w:id="2"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000 000 (два миллиона) руб. 00 коп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 000 (двести тысяч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, что в соответствии с пп. «в» п. 2 ст. 1 Федерального закона от 03.08.2018 N 303-ФЗ "О внесении изменений в отдельные законодательные акты Российской Федерации о налогах и сборах", внесены изменения в ставку НДС, а именно "18 процентов" изменено на "20 процентов". Указанные изменения применяются начиная с 1 января 2019 года, начальную и минимальную цены продажи имущест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итать в следующей редак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5 906 000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двадцать пять миллионов девятьсот шесть тысяч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 00 коп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18 100 000 (восемнадцать миллионов сто тысяч) руб. 00 коп., в том числе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4 186 000 (четыре миллиона сто восемьдесят шесть тысяч) руб. 00 коп., НДС не облагается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000 000 (два миллиона) руб. 00 коп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 000 (двести тысяч) руб. 00 коп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лить срок прием заявок до 16 января 2019 года 17:00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 января 2019 года 15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7.01.2019г. в 15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8 января 2018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п. «в» п. 2 ст. 1 Федерального закона от 03.08.2018 N 303-ФЗ "О внесении изменений в отдельные законодательные акты Российской Федерации о налогах и сборах", внесены изменения в ставку НДС, а именно "18 процентов" изменено на "20 процентов". Указанные изменения применяются начиная с 1 января 2019 года. Стоимость Земельного участка в составе лота, НДС не облагаетс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4:09:00Z</dcterms:created>
  <dc:creator>Пользователь</dc:creator>
  <dc:description/>
  <dc:language>en-US</dc:language>
  <cp:lastModifiedBy>Пользователь</cp:lastModifiedBy>
  <dcterms:modified xsi:type="dcterms:W3CDTF">2018-12-29T04:30:00Z</dcterms:modified>
  <cp:revision>4</cp:revision>
  <dc:subject/>
  <dc:title/>
</cp:coreProperties>
</file>