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bookmarkStart w:id="0" w:name="OLE_LINK112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та и время проведения торг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29.12.2018г. в 9:00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чало приема заяв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28.11.2018г. с 10:00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кончание приема заяв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27.12.2018г. в 17:00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ток должен поступи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позднее 27.12.2018г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тор торг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ид объек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и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 прове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лефоны для справок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 10:00 28 ноября 2018 года до 27 декабря 2018 года 17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8 декабря 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29 декабря 2018 года в 09:00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bookmarkStart w:id="1" w:name="OLE_LINK51"/>
      <w:bookmarkEnd w:id="1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bookmarkStart w:id="2" w:name="OLE_LINK4"/>
      <w:bookmarkStart w:id="3" w:name="OLE_LINK3"/>
      <w:bookmarkEnd w:id="2"/>
      <w:bookmarkEnd w:id="3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Адрес имущества: </w:t>
      </w:r>
      <w:bookmarkStart w:id="4" w:name="OLE_LINK331"/>
      <w:bookmarkStart w:id="5" w:name="OLE_LINK33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вердловская область, </w:t>
      </w:r>
      <w:bookmarkStart w:id="6" w:name="OLE_LINK365"/>
      <w:bookmarkStart w:id="7" w:name="OLE_LINK36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 Невьянск, ул. Красноармейская, д. 16</w:t>
      </w:r>
      <w:bookmarkEnd w:id="4"/>
      <w:bookmarkEnd w:id="5"/>
      <w:bookmarkEnd w:id="6"/>
      <w:bookmarkEnd w:id="7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дание, назначение: нежилое, этажность: 2, кадастровый номер </w:t>
      </w:r>
      <w:bookmarkStart w:id="8" w:name="OLE_LINK334"/>
      <w:bookmarkStart w:id="9" w:name="OLE_LINK333"/>
      <w:bookmarkStart w:id="10" w:name="OLE_LINK33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6:15:1501020:344, земельный участок, категория земель: земли поселений, разрешенное использование: для размещения Сбербанк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End w:id="8"/>
      <w:bookmarkEnd w:id="9"/>
      <w:bookmarkEnd w:id="10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 948,2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3 133кв.м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bookmarkStart w:id="11" w:name="OLE_LINK327"/>
      <w:bookmarkStart w:id="12" w:name="OLE_LINK326"/>
      <w:bookmarkStart w:id="13" w:name="OLE_LINK325"/>
      <w:bookmarkStart w:id="14" w:name="OLE_LINK324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bookmarkEnd w:id="11"/>
      <w:bookmarkEnd w:id="12"/>
      <w:bookmarkEnd w:id="13"/>
      <w:bookmarkEnd w:id="1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дажа условием обязательной передачи во временное владение и пользование (аренду) Продавцу в реализованном Здании нежилые помещения площадью 564 кв.м. (с допустимым отклонением (+/-) 10%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bookmarkStart w:id="15" w:name="OLE_LINK4"/>
      <w:bookmarkStart w:id="16" w:name="OLE_LINK3"/>
      <w:bookmarkStart w:id="17" w:name="OLE_LINK10"/>
      <w:bookmarkStart w:id="18" w:name="OLE_LINK9"/>
      <w:bookmarkStart w:id="19" w:name="OLE_LINK8"/>
      <w:bookmarkEnd w:id="15"/>
      <w:bookmarkEnd w:id="16"/>
      <w:bookmarkEnd w:id="17"/>
      <w:bookmarkEnd w:id="18"/>
      <w:bookmarkEnd w:id="19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22 286 000 (двадцать два миллиона двести восемьдесят шесть тысяч) руб. 00 коп.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без учета НДС. НДС исчисляется дополнительно по ставке, установленной п.3 ст.164 НК РФ на момент исчисления налога.</w:t>
      </w:r>
      <w:r>
        <w:rPr>
          <w:rStyle w:val="FootnoteCharacters"/>
          <w:rStyle w:val="FootnoteAnchor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footnoteReference w:id="2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2 000 000 (два миллиона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200 000 (двести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bookmarkStart w:id="20" w:name="OLE_LINK51"/>
      <w:bookmarkStart w:id="21" w:name="OLE_LINK10"/>
      <w:bookmarkStart w:id="22" w:name="OLE_LINK9"/>
      <w:bookmarkStart w:id="23" w:name="OLE_LINK8"/>
      <w:bookmarkEnd w:id="20"/>
      <w:bookmarkEnd w:id="21"/>
      <w:bookmarkEnd w:id="22"/>
      <w:bookmarkEnd w:id="23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bookmarkStart w:id="24" w:name="OLE_LINK358"/>
      <w:bookmarkStart w:id="25" w:name="OLE_LINK261"/>
      <w:bookmarkStart w:id="26" w:name="OLE_LINK260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7" w:name="OLE_LINK358"/>
      <w:bookmarkStart w:id="28" w:name="OLE_LINK261"/>
      <w:bookmarkStart w:id="29" w:name="OLE_LINK260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Договор купли-продажи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</w:t>
      </w:r>
      <w:bookmarkEnd w:id="27"/>
      <w:bookmarkEnd w:id="28"/>
      <w:bookmarkEnd w:id="29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рок аренды – не менее 10 (десяти) 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bookmarkStart w:id="30" w:name="OLE_LINK360"/>
      <w:bookmarkStart w:id="31" w:name="OLE_LINK359"/>
      <w:bookmarkEnd w:id="30"/>
      <w:bookmarkEnd w:id="3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едача по акту приема-передачи будет осуществляться в срок не ранее 01.06.2019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bookmarkStart w:id="32" w:name="OLE_LINK360"/>
      <w:bookmarkStart w:id="33" w:name="OLE_LINK359"/>
      <w:bookmarkStart w:id="34" w:name="OLE_LINK363"/>
      <w:bookmarkStart w:id="35" w:name="OLE_LINK362"/>
      <w:bookmarkStart w:id="36" w:name="OLE_LINK361"/>
      <w:bookmarkStart w:id="37" w:name="OLE_LINK262"/>
      <w:bookmarkEnd w:id="32"/>
      <w:bookmarkEnd w:id="33"/>
      <w:bookmarkEnd w:id="35"/>
      <w:bookmarkEnd w:id="36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плата цены продажи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</w:t>
      </w:r>
      <w:bookmarkEnd w:id="34"/>
      <w:bookmarkEnd w:id="37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8" w:name="OLE_LINK362"/>
      <w:bookmarkStart w:id="39" w:name="OLE_LINK361"/>
      <w:bookmarkEnd w:id="38"/>
      <w:bookmarkEnd w:id="3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п. «в» п. 2 ст. 1 Федерального закона от 03.08.2018 N 303-ФЗ "О внесении изменений в отдельные законодательные акты Российской Федерации о налогах и сборах", внесены изменения в ставку НДС, а именно "18 процентов" изменено на "20 процентов". Указанные изменения применяются начиная с 1 января 2019 года. 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5:00Z</dcterms:created>
  <dc:creator>Пользователь</dc:creator>
  <dc:description/>
  <cp:keywords/>
  <dc:language>en-US</dc:language>
  <cp:lastModifiedBy>Пользователь</cp:lastModifiedBy>
  <cp:lastPrinted>2015-11-27T14:31:00Z</cp:lastPrinted>
  <dcterms:modified xsi:type="dcterms:W3CDTF">2018-11-28T16:56:00Z</dcterms:modified>
  <cp:revision>5</cp:revision>
  <dc:subject/>
  <dc:title/>
</cp:coreProperties>
</file>