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1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18 00:00 - 09.02.2019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пова Анна Александровна, </w:t>
            </w:r>
          </w:p>
          <w:p>
            <w:pPr>
              <w:pStyle w:val="Normal"/>
              <w:ind w:firstLine="290"/>
              <w:jc w:val="both"/>
              <w:rPr/>
            </w:pPr>
            <w:r>
              <w:rPr>
                <w:sz w:val="28"/>
                <w:szCs w:val="28"/>
              </w:rPr>
              <w:t>, ОГРН , ИНН 5944020229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япин Лев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49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х комнатная квартира, общей площадью 71,6 кв.м, расположенная по адресу: Пермский край, г. Пермь, ул. Гашкова, 28 «а» - 1. Начальная цена продажи лота №1 2 445 300,00 руб. (НДС не облагается). Указанное имущество принадлежит на праве долевой собственности Поповой Анне Александровне и Попову Александру Владимировичу в равных долях и обременено залогом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18 г. и заканчивается 09.02.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осуществляется в период с 00:00 часов 30.12.2018 по 15:00 часов 09.02.2019 (время московское). Заявитель направляет оператору электронной площадки заявку и приложенные к ней документы в форме электронного документа. Заявка на участие в торгах должна соответствовать требованиям, установленным п.11 ст.110 ФЗ «О несостоятельности (банкротстве)». К заявке прилагаются следующие документы: 1) для юридического лица - учредительные документы (устав, решение о внесении изменений в устав, свидетельство о регистрации изменений), свидетельство о государственной регистрации, свидетельство о постановке на налоговый учет, решение уполномоченного органа об избрании руководителя, выписка из ЕГРЮЛ, выданная налоговым органом не позднее, чем за пять дней до даты подачи заявки, решение уполномоченного органа на заключение сделки, в которой имеется заинтересованность, и(или) на заключение крупной сделки, если для заявителя приобретение имущества или внесение денежных средств в качестве задатка являются крупной сделкой и (или) сделкой с заинтересованностью, или справка за подписью руководителя и главного бухгалтера о том, что совершаемая сделка не является крупной; для физического лицапаспорт, свидетельство о постановке на налоговый учет, свидетельство о государственной регистрации в качестве индивидуального предпринимателя, выписка из ЕГРИП, выданная налоговым органом не позднее, чем за пять дней до даты подачи заявки; для иностранн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2)документ, подтверждающий внесение задатка; 3) 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перечислить задаток в размере 10% от цены предложения, действительной для периода, в который поступила заяв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опова Анна Александровна, с/с 40817810849781914678 в Волго-Вятском банке ПАО Сбербанк, БИК 042202603, к/с 30101810900000000603. В назначении платежа указать: «Задаток на участие в торгах по продаже имущества Поповой А.А. и Попова А.В.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4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 xml:space="preserve">с 30.12.2018 с 00:00 по 05.01.2019 23:59 (2 445 300.00 руб.) </w:t>
            </w:r>
          </w:p>
          <w:p>
            <w:pPr>
              <w:pStyle w:val="Normal"/>
              <w:ind w:firstLine="290"/>
              <w:jc w:val="both"/>
              <w:rPr>
                <w:color w:val="000000"/>
                <w:sz w:val="28"/>
                <w:szCs w:val="28"/>
              </w:rPr>
            </w:pPr>
            <w:r>
              <w:rPr>
                <w:color w:val="000000"/>
                <w:sz w:val="28"/>
                <w:szCs w:val="28"/>
              </w:rPr>
              <w:t>с 06.01.2019  00:00 –по 12.01.2019 23:59 (2 323 035.00 руб.)</w:t>
            </w:r>
          </w:p>
          <w:p>
            <w:pPr>
              <w:pStyle w:val="Normal"/>
              <w:ind w:firstLine="290"/>
              <w:jc w:val="both"/>
              <w:rPr>
                <w:color w:val="000000"/>
                <w:sz w:val="28"/>
                <w:szCs w:val="28"/>
              </w:rPr>
            </w:pPr>
            <w:r>
              <w:rPr>
                <w:color w:val="000000"/>
                <w:sz w:val="28"/>
                <w:szCs w:val="28"/>
              </w:rPr>
              <w:t>с 13.01.2019 00:00 –по 19.01.2019 23:59 (2 200 770.00 руб.)</w:t>
            </w:r>
          </w:p>
          <w:p>
            <w:pPr>
              <w:pStyle w:val="Normal"/>
              <w:ind w:firstLine="290"/>
              <w:jc w:val="both"/>
              <w:rPr>
                <w:color w:val="000000"/>
                <w:sz w:val="28"/>
                <w:szCs w:val="28"/>
              </w:rPr>
            </w:pPr>
            <w:r>
              <w:rPr>
                <w:color w:val="000000"/>
                <w:sz w:val="28"/>
                <w:szCs w:val="28"/>
              </w:rPr>
              <w:t>с 20.01.2019 00:00 по 26.01.2019 23:59; (2 078 505.00 руб.)</w:t>
            </w:r>
          </w:p>
          <w:p>
            <w:pPr>
              <w:pStyle w:val="Normal"/>
              <w:ind w:firstLine="290"/>
              <w:jc w:val="both"/>
              <w:rPr>
                <w:color w:val="000000"/>
                <w:sz w:val="28"/>
                <w:szCs w:val="28"/>
              </w:rPr>
            </w:pPr>
            <w:r>
              <w:rPr>
                <w:color w:val="000000"/>
                <w:sz w:val="28"/>
                <w:szCs w:val="28"/>
              </w:rPr>
              <w:t>с 27.01.2019  00:00  по 02.02.2019 23:59 (1 956 240.00 руб.)</w:t>
            </w:r>
          </w:p>
          <w:p>
            <w:pPr>
              <w:pStyle w:val="Normal"/>
              <w:ind w:firstLine="290"/>
              <w:jc w:val="both"/>
              <w:rPr>
                <w:color w:val="000000"/>
                <w:sz w:val="28"/>
                <w:szCs w:val="28"/>
              </w:rPr>
            </w:pPr>
            <w:r>
              <w:rPr>
                <w:color w:val="000000"/>
                <w:sz w:val="28"/>
                <w:szCs w:val="28"/>
              </w:rPr>
              <w:t>с 03.02.2019  00:00 по  09.02.2019 23:59 (1 833 97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предложивший максимальную цену за имущество, но не ниже цены, установленной в указанный период действ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осуществля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победителем торгов в течение пяти дней с даты получения предложения конкурсного управляющего о заключении договора, направленного не позднее пяти дней с даты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30 дней с даты подписания договора путем перечисления денежных средств на расчетный счет продавца, указанный в договоре купли-продажи. В случае отказа, уклонения победителя торгов от подписания договора, внесенный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ляпин Лев Александрович (ИНН 590308120157, КПП , адрес: 614060, г.Пермь, ул. </w:t>
            </w:r>
            <w:r>
              <w:rPr>
                <w:rFonts w:cs="Times New Roman" w:ascii="Times New Roman" w:hAnsi="Times New Roman"/>
                <w:color w:val="000000"/>
                <w:sz w:val="28"/>
                <w:szCs w:val="28"/>
                <w:lang w:val="en-US"/>
              </w:rPr>
              <w:t xml:space="preserve">Красновишерская,37 кв.53, тел. 83422597807, e-mail: </w:t>
            </w:r>
            <w:hyperlink r:id="rId2">
              <w:r>
                <w:rPr>
                  <w:rStyle w:val="InternetLink"/>
                  <w:rFonts w:cs="Times New Roman" w:ascii="Times New Roman" w:hAnsi="Times New Roman"/>
                  <w:color w:val="000000"/>
                  <w:sz w:val="28"/>
                  <w:szCs w:val="28"/>
                  <w:lang w:val="en-US"/>
                </w:rPr>
                <w:t>bankrotperm@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9.12.2018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22:00Z</dcterms:created>
  <dc:creator>Просвирницына Рина</dc:creator>
  <dc:description/>
  <dc:language>en-US</dc:language>
  <cp:lastModifiedBy>Дарья Игнатьева</cp:lastModifiedBy>
  <cp:lastPrinted>2010-11-10T17:05:00Z</cp:lastPrinted>
  <dcterms:modified xsi:type="dcterms:W3CDTF">2018-12-29T09:22:00Z</dcterms:modified>
  <cp:revision>2</cp:revision>
  <dc:subject/>
  <dc:title>3</dc:title>
</cp:coreProperties>
</file>