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сообщ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информационное сообщение о проведении торгов </w:t>
      </w:r>
      <w:r>
        <w:rPr>
          <w:rFonts w:cs="Times New Roman" w:ascii="Times New Roman" w:hAnsi="Times New Roman"/>
          <w:sz w:val="24"/>
          <w:szCs w:val="24"/>
        </w:rPr>
        <w:t xml:space="preserve">по продаже недвижимого имуществ, находящегося в собственности публичного акционерного общества «Сбербанк России», сокращенное наименование ПАО Сбербанк (далее – Объект)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spacing w:lineRule="auto" w:line="240" w:before="0" w:after="0"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мская область, р-н Колосовский, с. Колосовка, ул. Кирова, д. 9</w:t>
      </w:r>
    </w:p>
    <w:p>
      <w:pPr>
        <w:pStyle w:val="Normal"/>
        <w:spacing w:lineRule="auto" w:line="240" w:before="0" w:after="0"/>
        <w:rPr>
          <w:rFonts w:ascii="NTTimes/Cyrillic;Times New Roman" w:hAnsi="NTTimes/Cyrillic;Times New Roman" w:eastAsia="Times New Roman" w:cs="NTTimes/Cyrillic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ание административное, количество этажей: 2, кадастровый номер 55:08:220109:197, расположенное на земельном участке, категория земель: земли населенных пунктов, разрешенное использование: для размещения административного зда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д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66,5 кв. 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ощадь Земельного учас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78 кв.м.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дажа условием обязательной передачи во временное владение и пользование (аренду) Продавцу в реализованном Здании нежилые помещения на 1 этаже площадью 158,7 кв.м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0" w:name="OLE_LINK1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1 991 481 (один миллион девятьсот девяносто одна тысяча четыреста восемьдесят один) руб. 60 коп.,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ез учета НДС. НДС исчисляется дополнительно по ставке, установленной п. 3 ст. 164 НК РФ на дату заключения договора купли-продажи.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footnoteReference w:id="2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327 654 (один миллион триста двадцать семь тысяч шестьсот пятьдесят четыре) руб. 40 коп.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ез учета НДС. НДС исчисляется дополнительно по ставке, установленной п. 3 ст. 164 НК РФ на дату заключения договора купли-продажи.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footnoteReference w:id="3"/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50 000 (сто пятьдесят тысяч) рублей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32 765 (сто пятьдесят шесть тысяч восемьдесят) руб. 44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выш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 191 (тридцать три тысячи сто девяносто один) руб. 36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, что в соответствии с пп. «в» п. 2 ст. 1 Федерального закона от 03.08.2018 N 303-ФЗ "О внесении изменений в отдельные законодательные акты Российской Федерации о налогах и сборах", внесены изменения в ставку НДС, а именно "18 процентов" изменено на "20 процентов". Указанные изменения применяются начиная с 1 января 2019 года, начальную и минимальную цены продажи имуществ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итать в следующей редак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2 412 458 (два миллиона четыреста двенадцать тысяч четыреста пятьдесят восемь) руб. 00 коп., в том числе НДС 20%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1 635 306 (один миллион шестьсот тридцать пять тысяч триста шесть) руб. 00 коп., в том числе НДС 20%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150 000 (сто пятьдесят тысяч) рублей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155 430  (сто пятьдесят пять тысяч четыреста тридцать) руб. 4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Шаг аукциона на повышение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7 715 (семьдесят семь тысяч семьсот пятнадцать) руб. 20 коп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тальные условия проведения аукциона, не затронутые настоящим информационным сообщением, остаются неизменными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п. «в» п. 2 ст. 1 Федерального закона от 03.08.2018 N 303-ФЗ "О внесении изменений в отдельные законодательные акты Российской Федерации о налогах и сборах", внесены изменения в ставку НДС, а именно "18 процентов" изменено на "20 процентов". Указанные изменения применяются начиная с 1 января 2019 го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п. «в» п. 2 ст. 1 Федерального закона от 03.08.2018 N 303-ФЗ "О внесении изменений в отдельные законодательные акты Российской Федерации о налогах и сборах", внесены изменения в ставку НДС, а именно "18 процентов" изменено на "20 процентов". Указанные изменения применяются начиная с 1 января 2019 год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1:25:00Z</dcterms:created>
  <dc:creator>Пользователь</dc:creator>
  <dc:description/>
  <dc:language>en-US</dc:language>
  <cp:lastModifiedBy>Пользователь</cp:lastModifiedBy>
  <dcterms:modified xsi:type="dcterms:W3CDTF">2018-12-29T11:33:00Z</dcterms:modified>
  <cp:revision>3</cp:revision>
  <dc:subject/>
  <dc:title/>
</cp:coreProperties>
</file>