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гово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глашение об уступке прав требования (дебиторская задолжен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 Калининград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 _______  2018 года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Слон-бонус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ИНН 3906096515, ОГРН 1023901011386</w:t>
      </w:r>
      <w:r>
        <w:rPr>
          <w:rFonts w:cs="Times New Roman" w:ascii="Times New Roman" w:hAnsi="Times New Roman"/>
          <w:sz w:val="20"/>
          <w:szCs w:val="20"/>
        </w:rPr>
        <w:t>, юр. адрес: 226022, Калининградская область, г. Калининград, ул. Репина д. 17), в лице конкурсного управляющего Чекутова В.А., действующего на основании Решения Арбитражного суда Калининградской области по делу №А21-7164/2014 от 23.07.2015 г., именуемое в дальнейшем Продавец и___________________________________________________________________________________________________________________________________________________, действующая на основании Устава, именуемое в дальнейшем Покупатель, заключили настоящий договор о нижеследующем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продал, а покупатель купил в собственность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инадлежит Продавцу на праве собственности на основании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одано Продавцом Покупателю на основании протокола о результатах торгов на сайте ЭТП ОАО“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сийского аукционного до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” (адрес в Интерне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). за  (_____________________________)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подписания настоящего договора __________________________________________________________________________________________________________________________________________________________________________никому не продано, не подарено, не заложено, в споре и под арестом не состоит, свободно от любых прав третьих лиц, о которых продавец не мог ни з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о всеми характеристиками  Объекта, претензий к техническому состоянию объекта не имеет. Продавец обязуется передать объект покупателю в том качественном состоянии, как он есть на день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и выявления задолженности по коммунальным или иным платежам в отношении Объекта Продавец обязуется погасить в течении 10 дней с момента получения настоящего требования от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дновременно является актом приема-передачи продаваемого имущества. Продавец передал, а покупатель принял объект недвижимости указанной в п. 1 настоящего договора. Покупатель ознакомлен с техническим состоянием Объекта путем его осмотра и претензий к Продавцу не име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, связанные с оформлением и регистрацией данного договора, стороны оплачивают по договор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и подписан в трех экземплярах: по одному продавцу и покупателю, третий для управления Росреестра по Калинин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лон-бонус» (ИНН3906096515, ОГРН1023901011386), р/с 40702810300350000679 в Калининградском филиале ПАО АКБ «Связь-Банк» 236039, г.Калининград, ул.Богдана Хмельницкого,57  к/с № 30101810700000000898 БИК 042748898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нкурсный  управляющий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кутов В.А.</w:t>
      </w:r>
    </w:p>
    <w:p>
      <w:pPr>
        <w:pStyle w:val="Normal"/>
        <w:ind w:left="85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00"/>
      <w:pgMar w:left="851" w:right="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B4B4B4" w:val="clear"/>
    </w:rPr>
  </w:style>
  <w:style w:type="character" w:styleId="Style20">
    <w:name w:val="Не вступил в силу"/>
    <w:basedOn w:val="Style11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12-19T12:38:00Z</dcterms:modified>
  <cp:revision>5</cp:revision>
  <dc:subject/>
  <dc:title>Договор Купли-продажи</dc:title>
</cp:coreProperties>
</file>